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ООО «Заречье»</w:t>
      </w:r>
      <w:r>
        <w:rPr>
          <w:color w:val="000000"/>
          <w:sz w:val="22"/>
          <w:szCs w:val="22"/>
        </w:rPr>
        <w:t xml:space="preserve"> в лице конкурсного управляющего Слушкина Евгения Юрьевича, действующего на основании р</w:t>
      </w:r>
      <w:r>
        <w:rPr>
          <w:sz w:val="22"/>
          <w:szCs w:val="22"/>
        </w:rPr>
        <w:t xml:space="preserve">ешения арбитражного суда города </w:t>
      </w:r>
      <w:r>
        <w:rPr>
          <w:rFonts w:eastAsia="Calibri"/>
          <w:sz w:val="22"/>
          <w:szCs w:val="22"/>
        </w:rPr>
        <w:t>Волгоградской области от 14.05.2019 по делу № А12-6137/2018</w:t>
      </w:r>
      <w:r>
        <w:rPr>
          <w:color w:val="000000"/>
          <w:sz w:val="22"/>
          <w:szCs w:val="22"/>
        </w:rPr>
        <w:t>,  и __________________________________________________________________________,  в лице ___________________________________________________________________, действующего на основании 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Заявитель для участия в торгах в форме аукциона открытого по форме представления предложений о цене по продаже  имущества ООО «Эффект» проводимых на ООО "Электронная площадка "Вердиктъ"в соответствии с её Регламентом. Адрес в Интернете:  http://vertrades.ru/: 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ЛОТ ___________________. </w:t>
      </w:r>
      <w:r>
        <w:rPr>
          <w:sz w:val="22"/>
          <w:szCs w:val="22"/>
          <w:lang w:eastAsia="en-US"/>
        </w:rPr>
        <w:t>Задаток</w:t>
      </w:r>
      <w:r>
        <w:rPr>
          <w:sz w:val="20"/>
          <w:szCs w:val="20"/>
        </w:rPr>
        <w:t xml:space="preserve"> в размере 20% (двадцать) процентов от начальной цены реализации лота вносится на </w:t>
      </w:r>
      <w:r>
        <w:rPr>
          <w:color w:val="000000"/>
          <w:sz w:val="20"/>
          <w:szCs w:val="20"/>
        </w:rPr>
        <w:t>счет для перечисления задатков: расчетный счет № 40702810611000010244 в Волгоградском Отделении № 8621 ПАО Сбербанк, БИК 041806647, ИНН/КПП 7707083893/344402001, кор/счет № 30101810100000000647 не позднее _____________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Передача денеж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енежные средства, указанные в п.1.1. настоящего Договора, используются в качестве задатка, вносимого в целях обеспечения исполнения Заявителем обязательств по оплате стоимости имущества в случае признания его Победителем торгов и в случае, если Заявитель будет единственным участником, допущенным к участию в торгах.</w:t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 указанный счет. Поступление задатка должно быть подтверждено на дату составления протокола об определении участников торгов. Задаток вносится на счет, реквизиты которого будут размещены в сообщении о проведении торгов. </w:t>
      </w:r>
    </w:p>
    <w:p>
      <w:pPr>
        <w:pStyle w:val="ConsNormal"/>
        <w:widowControl/>
        <w:autoSpaceDE w:val="true"/>
        <w:ind w:left="24" w:firstLine="46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расчетный счет Продавца, является выписка с расчетного счета Продавца.</w:t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соглашается, что в случае не поступления суммы задатка в указанный срок, обязательства Заявителя  по внесению задатка считаются неисполненными и к участию в торгах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кается.</w:t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внес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1. В случае если </w:t>
      </w:r>
      <w:r>
        <w:rPr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не допущен к участию в торгах, Организатор торгов обязуется возвратить сумму задатка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2. В случае отзыва </w:t>
      </w:r>
      <w:r>
        <w:rPr>
          <w:sz w:val="22"/>
          <w:szCs w:val="22"/>
        </w:rPr>
        <w:t>Заявителем</w:t>
      </w:r>
      <w:r>
        <w:rPr>
          <w:color w:val="000000"/>
          <w:sz w:val="22"/>
          <w:szCs w:val="22"/>
        </w:rPr>
        <w:t xml:space="preserve"> до признания его участником торгов заявки на участие в торгах, Организатор торгов обязуется возвратить сумму задатка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 в течение 5 (пяти) рабочих дней с момента поступления уведомления об отзыве заявки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>, признанному Победителем торгов/</w:t>
      </w:r>
      <w:r>
        <w:rPr>
          <w:sz w:val="22"/>
          <w:szCs w:val="22"/>
        </w:rPr>
        <w:t xml:space="preserve"> единственному участнику, допущенному к торгам, </w:t>
      </w:r>
      <w:r>
        <w:rPr>
          <w:color w:val="000000"/>
          <w:sz w:val="22"/>
          <w:szCs w:val="22"/>
        </w:rPr>
        <w:t>сумма задатка не возвращается и учитывается Продавцом как внесенный Покупателем первоначальный платеж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>3.4. В случае если Победитель торгов/ единственный участник, допущенный к торгам, уклоняется либо отказывается от подписания договора купли-продажи в течение 5 (пяти) дней с даты получения договора купли-продажи имущества сумма задатка ему не возвращается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8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left="456" w:right="42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/>
      </w:pPr>
      <w:r>
        <w:rPr/>
        <w:t>5. Адреса и реквизиты сторон</w:t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678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Заречье» (400066, Волгоград, улица Порт-Саида, дом 18, офис 4; ИНН 3444213969; ОГРН 114344301167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й счет № 40702810611000010244 в Волгоградском Отделении № 8621 ПАО Сбербанк, БИК 041806647, ИНН/КПП 7707083893/344402001, кор/счет № 3010181010000000064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 Слушкин Е.Ю _________________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napToGrid w:val="false"/>
              <w:ind w:left="-959" w:firstLine="95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1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20-01-13T07:37:00Z</dcterms:modified>
  <cp:revision>17</cp:revision>
  <dc:subject/>
  <dc:title>ДОГОВОР</dc:title>
</cp:coreProperties>
</file>