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Жилина Дмитрия Николаевича Нечаева Т.С., действующая на основании Решения Арбитражного суда Республики Коми от 31.08.19г. дело А29-17660/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ИП Жилина Д.Н.,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ConsPlusNormal"/>
        <w:widowControl/>
        <w:ind w:hanging="0"/>
        <w:jc w:val="both"/>
        <w:rPr/>
      </w:pPr>
      <w:r>
        <w:rPr>
          <w:rFonts w:cs="Times New Roman" w:ascii="Times New Roman" w:hAnsi="Times New Roman"/>
          <w:sz w:val="22"/>
          <w:szCs w:val="22"/>
        </w:rPr>
        <w:t xml:space="preserve">наименование лота __________________________________________________________, (далее - "Имущество", «лот»), проводимых 18 мая 2020 года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ИП Жилин Дмитрий Николаевич (ИНН 110100861002) № 40802810328000001463 в Коми отделении №8617 ПАО Сбербанк, БИК 048702640, к/с 30101810400000000640. </w:t>
      </w:r>
    </w:p>
    <w:p>
      <w:pPr>
        <w:pStyle w:val="Normal"/>
        <w:ind w:firstLine="500"/>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3-30T08:32:00Z</dcterms:modified>
  <cp:revision>8</cp:revision>
  <dc:subject/>
  <dc:title>Договор о задатке</dc:title>
</cp:coreProperties>
</file>