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говор купли-продажи (проект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Мурманск                                                                                              «__» ______  20___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Торосяна Эмиля Гариковича</w:t>
      </w:r>
      <w:r>
        <w:rPr>
          <w:rFonts w:cs="Times New Roman" w:ascii="Times New Roman" w:hAnsi="Times New Roman"/>
          <w:sz w:val="24"/>
          <w:szCs w:val="24"/>
        </w:rPr>
        <w:t>, Рыженко Лилия Ефимовна, действующая на основании Решения Арбитражного суда Мурманской области от 26.02.2020г. по делу №А42-11496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Продавец», с одной стороны, и </w:t>
        <w:tab/>
        <w:t>_______________________________________________________________, в лице___________________________________________, действующего на основании ___________________, 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Продавец обязуется передать в собственность Покупателю, а Покупатель обязуется принять и оплатить имущество (далее – Имущество), входящее в лот № _ электронных торгов № ____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ий договор заключен по результатам торгов по продаже имущества Торосяна Эмиля Гариковича, состоявшихся ______________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аво собственности Продавца на Имущество, указанное в п.1.1 настоящего Договора подтверждается_____________________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Имущество  принадлежит   Продавцу   на   праве собственности, в залоге у  Банка ВТБ (публичное акционерное обществ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тоимость Имущества составляет  ______________________ (_____________________________) рублей __ копеек  в сумме ______________ рублей), включая сумму внесенного задатка за право участия в торгах в размере ____________ (_____________________________) рублей 00 копее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И ПОРЯДОК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купатель осуществляет оплату Имущества в течение тридцати календарных дней с момента подписания настоящего Договора посредством перечисления денежных средств на расчетный счет Организатора торгов (указывается в реквизитах Продавца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Имущества осуществляется в размере, указанном в пункте  2.1 настоящего Договора за вычетом суммы уплаченного задатка за право участия в торга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оплаты в указанный период, настоящий Договор считается расторгнутым, полученный задаток от Покупателя возврату не подлеж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ПЕРЕ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ача Имущества Покупателю осуществляется после полной оплаты стоимости Имущества по передаточному акту, подписываемому сторонами в трех экземпляр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ость сторон регулируется настоящим Договором и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ороны   не   несут   ответственности    за    невыполнение обязательств,  обусловленное обстоятельствами, возникшими помимо воли и желания сторон и которые нельзя предвидеть  или  избежать,  включая объявленную  или фактическую войну,  гражданские волнения,  эпидемии, блокаду,  эмбарго,  землетрясения,  наводнения,   пожары   и   другие стихийные бед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 случае невозможности одной стороны осуществить исполнение договора в установленный срок,  она должна  немедленно  известить  об этом другую  сторону  в письменной форме и в том случае,  если другая сторона согласна  на  отсрочку  исполнения  обязательств,  продолжить осуществление испол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поправки и дополнения к данному Договору считаются принятыми, если они оформлены в письменном виде, скреплены печатями и подписаны уполномоченными представителями Стор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поры по настоящему Договору разрешаются в установленном законодательством порядке по месту нахождения Продав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Настоящий Договор составлен в трех экземплярах на русском языке и вступает в силу с момента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осяна Эмиля Гарикови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ыженко Лилия Ефимов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: Торосян Эмиль Гарико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получателя 51900057772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 получателя: Филиал №7806 Банка ВТБ (ПАО) в г.Санкт-Петербург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 банка: 04403070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/счет банка: 3010181024030000070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 получателя: 40817810001992324090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ый управляющ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 Л.Е. Рыж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_________________ 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 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/счет: 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: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___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6"/>
      <w:szCs w:val="16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8:00Z</dcterms:created>
  <dc:creator>EliteBook</dc:creator>
  <dc:description/>
  <cp:keywords/>
  <dc:language>en-US</dc:language>
  <cp:lastModifiedBy>KojuharOA</cp:lastModifiedBy>
  <cp:lastPrinted>2019-12-19T12:13:00Z</cp:lastPrinted>
  <dcterms:modified xsi:type="dcterms:W3CDTF">2020-03-26T09:55:00Z</dcterms:modified>
  <cp:revision>4</cp:revision>
  <dc:subject/>
  <dc:title>Проект договора купли-продажи</dc:title>
</cp:coreProperties>
</file>