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г. Мурманск                                                                                          «___» __________ 2020г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Финансовый управляющий Торосяна Эмиля Гариковича, Рыженко Лилия Ефимовна, действующая на основании Решения Арбитражного суда Мурманской области от 26.02.2020г. по делу №А42-11496/2018, именуемая в дальнейшем «Продавец»</w:t>
      </w:r>
      <w:r>
        <w:rPr>
          <w:color w:val="000000"/>
          <w:sz w:val="22"/>
          <w:szCs w:val="22"/>
        </w:rPr>
        <w:t xml:space="preserve">,  с одной стороны, </w:t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>, в лице _________________________________, действующего на основании ___________________</w:t>
      </w:r>
      <w:r>
        <w:rPr>
          <w:sz w:val="22"/>
          <w:szCs w:val="22"/>
        </w:rPr>
        <w:t xml:space="preserve">, именуемый в дальнейшем «Претендент», с другой стороны, заключили настоящий договор о нижеследующем: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 №_, проводимых ____________ в __ час. __ мин. на электронной площадке __________________в сети Интернет, перечисляет денежные средства в размере 20% от начальной стоимости лота, а Организатор принимает задаток на расчетный счет, указанный организатором торгов. 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2. Задаток вносится Претендентом в счет обеспечения оплаты приобретаемого на торгах имущества. При этом сумма перечисленного Задатка не переходит в собственность организатора торгов и не может быть признана его доходом.</w:t>
      </w:r>
    </w:p>
    <w:p>
      <w:pPr>
        <w:pStyle w:val="Normal"/>
        <w:shd w:fill="FFFFFF" w:val="clear"/>
        <w:spacing w:before="2" w:after="0"/>
        <w:ind w:left="2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/>
      </w:pPr>
      <w:r>
        <w:rPr>
          <w:sz w:val="22"/>
          <w:szCs w:val="22"/>
        </w:rPr>
        <w:t xml:space="preserve">4. Документом, подтверждающим поступление задатка на счет Организатора, является выписка с данного счета. Претендент обеспечивает поступление задатка на счет Организатора торгов на основании настоящего договора о задатке на дату составления протокола об определении участников торгов. 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торон:</w:t>
      </w:r>
    </w:p>
    <w:p>
      <w:pPr>
        <w:pStyle w:val="Normal"/>
        <w:shd w:fill="FFFFFF" w:val="clear"/>
        <w:spacing w:before="2" w:after="0"/>
        <w:ind w:left="2"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сяна Эмиля Гарикови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 Лилия Ефим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Торосян Эмиль Гарик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51900057772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Филиал №7806 Банка ВТБ (ПАО) в г.Санкт-Петербург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0307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: 301018102403000007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00199232409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ый 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 в 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: 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0:00Z</dcterms:created>
  <dc:creator>Customer</dc:creator>
  <dc:description/>
  <cp:keywords/>
  <dc:language>en-US</dc:language>
  <cp:lastModifiedBy>KojuharOA</cp:lastModifiedBy>
  <cp:lastPrinted>2020-03-26T14:34:00Z</cp:lastPrinted>
  <dcterms:modified xsi:type="dcterms:W3CDTF">2020-03-26T11:37:00Z</dcterms:modified>
  <cp:revision>7</cp:revision>
  <dc:subject/>
  <dc:title>ПРОЕКТ ДОГОВОРА О ЗАДАТКЕ</dc:title>
</cp:coreProperties>
</file>