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/>
        <w:t>Организатор торгов: Финансовый управляющий Рыженко Лилия Ефимовна, член союза «СРО АУ СЗ» (191060,СПб, ул.Смольного, д.1/3,подъезд 6,2-й этаж, ИНН7825489593,ОГРН1027809209471).</w:t>
      </w:r>
    </w:p>
    <w:p>
      <w:pPr>
        <w:pStyle w:val="Normal"/>
        <w:jc w:val="both"/>
        <w:rPr/>
      </w:pPr>
      <w:r>
        <w:rPr/>
        <w:t xml:space="preserve">адрес:183038, г. Мурманск, пр.Ленина, д.63, оф.88 (тел/факс 8 (8152) 45-26-22), </w:t>
      </w:r>
    </w:p>
    <w:p>
      <w:pPr>
        <w:pStyle w:val="Normal"/>
        <w:jc w:val="both"/>
        <w:rPr>
          <w:bCs/>
        </w:rPr>
      </w:pP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>:</w:t>
      </w:r>
      <w:r>
        <w:rPr>
          <w:bCs/>
          <w:lang w:val="en-US"/>
        </w:rPr>
        <w:t>auditk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, действующая на основании </w:t>
      </w:r>
      <w:r>
        <w:rPr/>
        <w:t>Решения Арбитражного суда Мурманской области от 30.09.2019г. по делу №А42-8781/2017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Финансовый управляющий Елисеевой Екатерины Михайловны (31.08.1982 г.р., место рождения: г. Мурманск, СНИЛС 078-913-697 24, ИНН 519047190321, адрес места жительства (место регистрации): 183038, Мурманск г., Миронова ул., 10, ОБЩ, 159), извещает о проведении открытых </w:t>
      </w:r>
      <w:r>
        <w:rPr>
          <w:b/>
          <w:bCs/>
          <w:u w:val="single"/>
        </w:rPr>
        <w:t>торгов посредством публичного предложения</w:t>
      </w:r>
      <w:r>
        <w:rPr>
          <w:bCs/>
        </w:rPr>
        <w:t xml:space="preserve"> </w:t>
      </w:r>
      <w:r>
        <w:rPr/>
        <w:t>на электронной площадке - ООО «Электронная площадка «Вердиктъ» (оператор), юридический и фактический адрес оператора: 400001 г. Волгоград, ул. Калинина, 13, ИНН 3445112650, ОГРН 1103460004317. Заявки на участие в торгах подаются посредством системы электронного документооборота на сайте по адресу: http://vertrades.ru/, e-mails: support@vertrades.ru. Телефоны: (8442)26-47-29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Лот №1: - Транспортное средство Kia Ceed, идентификационный номер (VIN) XWEHM512AD0001919, находится в залоге у «Сетелем Банк» ООО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200"/>
        <w:jc w:val="both"/>
        <w:textAlignment w:val="baseline"/>
        <w:rPr/>
      </w:pPr>
      <w:r>
        <w:rPr/>
        <w:t xml:space="preserve">Начальная цена:  - </w:t>
      </w:r>
      <w:r>
        <w:rPr>
          <w:b/>
          <w:u w:val="single"/>
        </w:rPr>
        <w:t xml:space="preserve">294 525,00 </w:t>
      </w:r>
      <w:r>
        <w:rPr>
          <w:b/>
          <w:szCs w:val="22"/>
          <w:u w:val="single"/>
        </w:rPr>
        <w:t xml:space="preserve">  рублей</w:t>
      </w:r>
      <w:r>
        <w:rPr>
          <w:szCs w:val="22"/>
        </w:rPr>
        <w:t xml:space="preserve"> (Двести девяносто четыре тысячи пятьсот двадцать пять рублей ноль копее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явки и документы на участие в торгах направлять с </w:t>
      </w:r>
      <w:bookmarkStart w:id="0" w:name="OLE_LINK165"/>
      <w:r>
        <w:rPr/>
        <w:t>9:00 час.</w:t>
      </w:r>
      <w:bookmarkEnd w:id="0"/>
      <w:r>
        <w:rPr/>
        <w:t xml:space="preserve"> 30.03.2020г. до 17:00 час. 26.07.2020г. на сайт электронной площадки.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Срок, по истечение которого последовательно снижается указанная начальная цена – через каждые 7 календарных дней с даты начала торгов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еличина снижения начальной цены лота – 5% от начальной цены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b/>
          <w:u w:val="single"/>
        </w:rPr>
        <w:t>Минимальная цена, по которой может быть продано имущество на торгах посредством, публичного предложения (цена отсечения) составляет 20%  от начальной цены продажи.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участия в открытых торгах заявитель представляет оператору электронной площадки заявку на участие в открытых торгах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ка на участие в открытых торгах должна содержать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bookmarkStart w:id="1" w:name="sub_14431"/>
      <w:bookmarkEnd w:id="1"/>
      <w:r>
        <w:rPr>
          <w:rFonts w:eastAsia="Calibri"/>
          <w:lang w:eastAsia="en-US"/>
        </w:rPr>
        <w:t>а) обязательство участника открытых торгов соблюдать требования, указанные в сообщении о проведении открытых торгов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bookmarkStart w:id="2" w:name="sub_14431"/>
      <w:bookmarkStart w:id="3" w:name="sub_14432"/>
      <w:bookmarkEnd w:id="2"/>
      <w:bookmarkEnd w:id="3"/>
      <w:r>
        <w:rPr>
          <w:rFonts w:eastAsia="Calibri"/>
          <w:lang w:eastAsia="en-US"/>
        </w:rPr>
        <w:t>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bookmarkStart w:id="4" w:name="sub_14432"/>
      <w:bookmarkStart w:id="5" w:name="sub_14433"/>
      <w:bookmarkEnd w:id="4"/>
      <w:bookmarkEnd w:id="5"/>
      <w:r>
        <w:rPr>
          <w:rFonts w:eastAsia="Calibri"/>
          <w:lang w:eastAsia="en-US"/>
        </w:rPr>
        <w:t>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bookmarkStart w:id="6" w:name="sub_14433"/>
      <w:bookmarkStart w:id="7" w:name="sub_14434"/>
      <w:bookmarkEnd w:id="6"/>
      <w:bookmarkEnd w:id="7"/>
      <w:r>
        <w:rPr>
          <w:rFonts w:eastAsia="Calibri"/>
          <w:lang w:eastAsia="en-US"/>
        </w:rPr>
        <w:t>г) копии документов, подтверждающих полномочия руководителя (для юридических лиц)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bookmarkStart w:id="8" w:name="sub_14434"/>
      <w:bookmarkStart w:id="9" w:name="sub_14435"/>
      <w:bookmarkEnd w:id="8"/>
      <w:bookmarkEnd w:id="9"/>
      <w:r>
        <w:rPr>
          <w:rFonts w:eastAsia="Calibri"/>
          <w:lang w:eastAsia="en-US"/>
        </w:rPr>
        <w:t>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е) в электронной форме, подписанный электронной цифровой подписью заявителя договор о задатке. Заявитель также вправе направить на счет, указанный в сообщении  о проведении торгов  без предоставления подписанного договора о задатке  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bookmarkStart w:id="10" w:name="sub_14435"/>
      <w:bookmarkEnd w:id="10"/>
      <w:r>
        <w:rPr>
          <w:rFonts w:eastAsia="Calibri"/>
          <w:lang w:eastAsia="en-US"/>
        </w:rPr>
        <w:t>Заявитель вправе изменить или отозвать заявку на участие в открытых торгах не позднее окончания срока подачи заявок на участие в открытых торгах, направив об этом уведомление оператору электронной площадк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представления одним заявителем двух и более заявок на участие в торгах, при условии, что представленные заявки не были им отозваны, при проведении торгов рассматривается только заявка, представленная первой, все иные представленные заявки возвращаются заявителю.</w:t>
      </w:r>
    </w:p>
    <w:p>
      <w:pPr>
        <w:pStyle w:val="TextBody"/>
        <w:rPr/>
      </w:pPr>
      <w:r>
        <w:rPr/>
        <w:t>Для участия в торгах на основании заключенного договора о задатке заявитель вносит задаток в счет обеспечения оплаты приобретаемого на торгах имущества.</w:t>
      </w:r>
    </w:p>
    <w:p>
      <w:pPr>
        <w:pStyle w:val="Normal"/>
        <w:rPr/>
      </w:pPr>
      <w:r>
        <w:rPr/>
        <w:t>Размер задатка для участия в торгах устанавливается в размере 10% начальной цены лота.</w:t>
      </w:r>
    </w:p>
    <w:p>
      <w:pPr>
        <w:pStyle w:val="Normal"/>
        <w:rPr/>
      </w:pPr>
      <w:r>
        <w:rPr/>
        <w:t xml:space="preserve">Срок внесения задатка – не позднее даты окончания  срока приема заявок на участие  в торг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даток и оплата по договору перечисляется по следующим реквизитам:</w:t>
      </w:r>
    </w:p>
    <w:p>
      <w:pPr>
        <w:pStyle w:val="Normal"/>
        <w:autoSpaceDE w:val="false"/>
        <w:jc w:val="both"/>
        <w:rPr/>
      </w:pPr>
      <w:r>
        <w:rPr/>
        <w:t>Получатель: Елисеева Екатерина Михайловна</w:t>
      </w:r>
    </w:p>
    <w:p>
      <w:pPr>
        <w:pStyle w:val="Normal"/>
        <w:autoSpaceDE w:val="false"/>
        <w:jc w:val="both"/>
        <w:rPr/>
      </w:pPr>
      <w:r>
        <w:rPr/>
        <w:t>ИНН получателя 519047190321</w:t>
      </w:r>
    </w:p>
    <w:p>
      <w:pPr>
        <w:pStyle w:val="Normal"/>
        <w:autoSpaceDE w:val="false"/>
        <w:jc w:val="both"/>
        <w:rPr/>
      </w:pPr>
      <w:r>
        <w:rPr/>
        <w:t>Банк получателя: Мурманское отделение №8627 ПАО Сбербанк</w:t>
      </w:r>
    </w:p>
    <w:p>
      <w:pPr>
        <w:pStyle w:val="Normal"/>
        <w:autoSpaceDE w:val="false"/>
        <w:jc w:val="both"/>
        <w:rPr/>
      </w:pPr>
      <w:r>
        <w:rPr/>
        <w:t>БИК банка: 044705615</w:t>
      </w:r>
    </w:p>
    <w:p>
      <w:pPr>
        <w:pStyle w:val="Normal"/>
        <w:autoSpaceDE w:val="false"/>
        <w:jc w:val="both"/>
        <w:rPr/>
      </w:pPr>
      <w:r>
        <w:rPr/>
        <w:t>Кор/счет банка: 30101810300000000615</w:t>
      </w:r>
    </w:p>
    <w:p>
      <w:pPr>
        <w:pStyle w:val="Normal"/>
        <w:autoSpaceDE w:val="false"/>
        <w:jc w:val="both"/>
        <w:rPr/>
      </w:pPr>
      <w:r>
        <w:rPr/>
        <w:t>Счет получателя: 4230181044186000213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ind w:firstLine="540"/>
        <w:rPr/>
      </w:pPr>
      <w:r>
        <w:rPr/>
        <w:t>Поступивший от заявителя, отказавшегося от участия в торгах в установленный для приема заявок срок, задаток подлежит возврату в течение 5 (пяти) банковских дней с момента поступления организатору торгов уведомления об отзыве заяв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явителям, не допущенным к участию в торгах, внесенные задатки возвращаются в течение 5 (пяти) банковских дней с момента направления соответствующего уведомления об отказе. </w:t>
      </w:r>
    </w:p>
    <w:p>
      <w:pPr>
        <w:pStyle w:val="TextBody"/>
        <w:ind w:firstLine="540"/>
        <w:rPr/>
      </w:pPr>
      <w:r>
        <w:rPr/>
        <w:t>Задаток, внесенный победителем аукциона, засчитывается в счет оплаты приобретаемого имуществ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уммы внесенных заявителями задатков возвращаются всем заявителям, за исключения победителя торгов, в течение 5 (пяти) банковских дней со дня подписания протокола о результатах проведения торгов.</w:t>
      </w:r>
    </w:p>
    <w:p>
      <w:pPr>
        <w:pStyle w:val="TextBody"/>
        <w:ind w:firstLine="540"/>
        <w:rPr/>
      </w:pPr>
      <w:r>
        <w:rPr/>
        <w:t>Задаток не возвращается в случае отказа или уклонения победителя аукциона от подписания договора купли-продажи имущества, а также в случае нарушения победителем торгов установленных сроков полной оплаты проданного имущества или сроков приема имуще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 организатора торгов о допуске заявителей к участию в открытых торгах принимается в течение пяти дней по результатам рассмотрения всех представленных заявок на участие в открытых торгах и оформляется протоколом об определении участников торгов. 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Федеральным законом «О несостоятельности (банкротстве)» и указанным в сообщении о проведении торгов. Заявители, допущенные к участию в торгах, признаются участниками торгов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 об отказе в допуске заявителя к участию в торгах принимается в случае, если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bookmarkStart w:id="11" w:name="sub_15531"/>
      <w:r>
        <w:rPr>
          <w:rFonts w:eastAsia="Calibri"/>
          <w:lang w:eastAsia="en-US"/>
        </w:rPr>
        <w:t xml:space="preserve">1) заявка на участие в торгах не соответствует требованиям, </w:t>
      </w:r>
      <w:bookmarkStart w:id="12" w:name="sub_15532"/>
      <w:bookmarkEnd w:id="11"/>
      <w:r>
        <w:rPr>
          <w:rFonts w:eastAsia="Calibri"/>
          <w:lang w:eastAsia="en-US"/>
        </w:rPr>
        <w:t>описанным выше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едставленные заявителе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End w:id="12"/>
    </w:p>
    <w:p>
      <w:pPr>
        <w:pStyle w:val="Normal"/>
        <w:spacing w:before="280" w:after="280"/>
        <w:rPr/>
      </w:pPr>
      <w:r>
        <w:rPr/>
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</w:t>
      </w:r>
    </w:p>
    <w:p>
      <w:pPr>
        <w:pStyle w:val="Normal"/>
        <w:spacing w:before="280" w:after="280"/>
        <w:rPr/>
      </w:pPr>
      <w:r>
        <w:rPr/>
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</w:r>
    </w:p>
    <w:p>
      <w:pPr>
        <w:pStyle w:val="Normal"/>
        <w:autoSpaceDE w:val="false"/>
        <w:jc w:val="both"/>
        <w:rPr/>
      </w:pPr>
      <w:r>
        <w:rPr/>
        <w:t>Договор купли-продажи заключается в течение 5 (пяти) рабочих дней с даты регистрации заявки.</w:t>
      </w:r>
    </w:p>
    <w:p>
      <w:pPr>
        <w:pStyle w:val="Normal"/>
        <w:jc w:val="both"/>
        <w:rPr/>
      </w:pPr>
      <w:r>
        <w:rPr/>
        <w:t>Оплату имущества покупатель производит денежными средствами на счет должника в течение 30 (Тридцати) дней с даты подписания договора купли-продажи;</w:t>
      </w:r>
    </w:p>
    <w:p>
      <w:pPr>
        <w:pStyle w:val="Normal"/>
        <w:jc w:val="both"/>
        <w:rPr/>
      </w:pPr>
      <w:r>
        <w:rPr/>
        <w:t>Право собственности на имущество переходит к покупателю после поступления оплаты в полном объеме с подписанием акта приема-передачи.</w:t>
      </w:r>
    </w:p>
    <w:p>
      <w:pPr>
        <w:pStyle w:val="Normal"/>
        <w:jc w:val="both"/>
        <w:rPr/>
      </w:pPr>
      <w:r>
        <w:rPr/>
        <w:t>В случае если покупатель уклоняется от оплаты имущества, организатор торгов считает заключенный договор купли-продажи расторгнутым, и реализует имущество покупателю, заявка которого поступила позднее, но в пределах действия публичного предложения по цене сложившейся на дату подачи заявк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знакомление с предметом торгов, правоустанавливающими документами и порядком оформления заявки осуществляется по предварительной записи по телефону: 8(8152) 452622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926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40" w:after="240"/>
    </w:pPr>
    <w:rPr>
      <w:rFonts w:eastAsia="MS Mincho;‚l‚r –ѕ’©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38:00Z</dcterms:created>
  <dc:creator>KojuharOA</dc:creator>
  <dc:description/>
  <cp:keywords/>
  <dc:language>en-US</dc:language>
  <cp:lastModifiedBy>KojuharOA</cp:lastModifiedBy>
  <cp:lastPrinted>2020-03-25T12:16:00Z</cp:lastPrinted>
  <dcterms:modified xsi:type="dcterms:W3CDTF">2020-03-25T09:41:00Z</dcterms:modified>
  <cp:revision>6</cp:revision>
  <dc:subject/>
  <dc:title>Организатор торгов: Финансовый управляющий Рыженко Лилия Ефимовна, член союза «СРО АУ СЗ» (191060,СПб, ул</dc:title>
</cp:coreProperties>
</file>