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упки прав (цессии)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Самара                                                                                                          "__" _____ 202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ество с ограниченной ответственностью «Русич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ГРН 1036300886160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3190705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юридический адрес и местонахождение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62800, Оренбургская область,                               п. Новоорск, ул. Шоссейная, 1 «б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лице Конкурсного управляющего Общества с ограниченной ответственностью «Русич» Артемьевой Натальи Викторовны,  действующей на основании решения Арбитражного суда Сама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от «03» декабря 2013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определения Арбитражного суда Самар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от «15» февраля 2019 г. по делу   № А55-9253/201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ФЗ РФ «О несостоятельности (банкротстве)», именуемое в дальнейшим «Цедент»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одной стороны, и ____________________________________________________________________________, именуемый в дальнейшем "Цессионарий", действующий от своего имени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дент уступает, а Цессионарий принимает права (требования) в полном объеме к следующему Должнику - Мазину Андрею Юрьевичу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Сумма уступаемого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1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 требования составляе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121 232 103,67 руб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Цедент обязан передать Цессионарию в 5-дневный срок после подписания настоящего Договора все имеющиеся документы, удостоверяющие права (требова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Цессионарий обязуется в 5-дневный срок после подписания настоящего Договора уведомить Должников о заключенном договоре ц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За уступаемые права (требования) Цессионарий обязан выплатить Цеденту денежные средства в сумме, указанной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. 3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УММА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За уступаемые права (требования) Цессионарий выплачивает Цеденту денежные средства в размер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 Задаток, внесенный Цессионарием на счет Цедента  в сумме ___________________________________ засчитывается в оплату приобретаемого имущества. Остальную сумму в размере _______________________________ Цессионарий обязуется оплатить в течение 30 дней с момента подписания настоящего договора, путем перечисления остальной суммы оплаты на расчетный счет Це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       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3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  <w:lang w:eastAsia="ru-RU"/>
              </w:rPr>
              <w:t>Цеден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Цессионарий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right="6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  <w:lang w:eastAsia="ru-RU"/>
              </w:rPr>
              <w:t xml:space="preserve">ООО 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«Русич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РН 1036300886160, 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190705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юридический адрес и местонахождение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62800, Оренбургская область, 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. Новоорск,  ул. Шоссейная, 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70281025440003187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волжском банке ПАО Сбербанк 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: 0436016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  30101810200000000607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3" w:before="0" w:after="0"/>
              <w:ind w:right="7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нкурсный управляющи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ртемьева Н.В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Cell">
    <w:name w:val="ConsCell Знак"/>
    <w:qFormat/>
    <w:rPr>
      <w:rFonts w:ascii="Arial;Arial" w:hAnsi="Arial;Arial" w:eastAsia="Times New Roman;Times New Roman" w:cs="Arial;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;Arial" w:hAnsi="Arial;Arial" w:eastAsia="Times New Roman;Times New Roman" w:cs="Arial;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;Arial" w:hAnsi="Arial;Arial" w:eastAsia="Times New Roman;Times New Roman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6527EE9F5B09606F4840F0A9D91A55696A694A69E998A357446BC17F1496D06638CBB942CEDR5U" TargetMode="External"/><Relationship Id="rId3" Type="http://schemas.openxmlformats.org/officeDocument/2006/relationships/hyperlink" Target="consultantplus://offline/ref=DD86527EE9F5B09606F4840F0A9D91A55696A694A69E998A357446BC17F1496D06638CBB942DEDR7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0:00Z</dcterms:created>
  <dc:creator>Admin</dc:creator>
  <dc:description/>
  <cp:keywords/>
  <dc:language>en-US</dc:language>
  <cp:lastModifiedBy>user</cp:lastModifiedBy>
  <cp:lastPrinted>2018-01-09T11:00:00Z</cp:lastPrinted>
  <dcterms:modified xsi:type="dcterms:W3CDTF">2020-03-13T11:49:00Z</dcterms:modified>
  <cp:revision>24</cp:revision>
  <dc:subject/>
  <dc:title/>
</cp:coreProperties>
</file>