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  <w:r>
        <w:rPr>
          <w:b/>
          <w:bCs/>
          <w:sz w:val="20"/>
          <w:szCs w:val="20"/>
        </w:rPr>
        <w:t>купли-продажи №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г. Воронеж                                                                                              «___» __________ 201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нкурсный управляющий </w:t>
      </w:r>
      <w:r>
        <w:rPr>
          <w:color w:val="000000"/>
          <w:sz w:val="22"/>
          <w:szCs w:val="22"/>
          <w:shd w:fill="FFFFFF" w:val="clear"/>
        </w:rPr>
        <w:t>Общества с ограниченной ответственностью "Агро Вектор (ОСТ)" Тандилашвили Георгий Кобаевич</w:t>
      </w:r>
      <w:r>
        <w:rPr>
          <w:sz w:val="20"/>
          <w:szCs w:val="20"/>
        </w:rPr>
        <w:t xml:space="preserve">, именуемый далее «Продавец», действующий на основании Решения Арбитражного суда Воронежской области от </w:t>
      </w:r>
      <w:r>
        <w:rPr>
          <w:sz w:val="22"/>
          <w:szCs w:val="22"/>
        </w:rPr>
        <w:t>11 декабря 2012 года по делу № А14-16958/2012</w:t>
      </w:r>
      <w:r>
        <w:rPr>
          <w:sz w:val="20"/>
          <w:szCs w:val="20"/>
        </w:rPr>
        <w:t xml:space="preserve">, с одной стороны, и  ________________________________________________________________, именуемый в дальнейшем «Покупатель», в лице _____________________________________________________________, действующего на основании _______________________________________________________________, с другой стороны, </w:t>
      </w:r>
      <w:r>
        <w:rPr>
          <w:color w:val="000000"/>
          <w:sz w:val="20"/>
          <w:szCs w:val="20"/>
        </w:rPr>
        <w:t xml:space="preserve"> в соответствии с положениями сообщения о продаже имущества, опубликованного в  газете "Коммерсантъ" от «14» сентября 2013г. и на основании протокола о результатах проведения торгов от «___»_____________201__г., заключили настоящий Договор  о нижеследующ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– Имущество):__________________________________ ________________________________________________________________________________________________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 принадлежит на праве собственности </w:t>
      </w:r>
      <w:r>
        <w:rPr>
          <w:color w:val="000000"/>
          <w:sz w:val="22"/>
          <w:szCs w:val="22"/>
          <w:shd w:fill="FFFFFF" w:val="clear"/>
        </w:rPr>
        <w:t xml:space="preserve">Обществу с ограниченной ответственностью "Агро Вектор (ОСТ)" </w:t>
      </w:r>
      <w:r>
        <w:rPr>
          <w:color w:val="000000"/>
          <w:sz w:val="20"/>
          <w:szCs w:val="20"/>
        </w:rPr>
        <w:t>(далее – Долж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на Имущества - ______________________ руб., НДС нет. Указанная цена установлена по результатам проведенных </w:t>
      </w:r>
      <w:r>
        <w:rPr>
          <w:sz w:val="20"/>
          <w:szCs w:val="20"/>
        </w:rPr>
        <w:t>торгов</w:t>
      </w:r>
      <w:r>
        <w:rPr>
          <w:color w:val="000000"/>
          <w:sz w:val="20"/>
          <w:szCs w:val="20"/>
        </w:rPr>
        <w:t xml:space="preserve"> по продаже Имущества (п</w:t>
      </w:r>
      <w:r>
        <w:rPr>
          <w:sz w:val="20"/>
          <w:szCs w:val="20"/>
        </w:rPr>
        <w:t>ротокол о результатах торгов №___ от «___»___________201__г.</w:t>
      </w:r>
      <w:r>
        <w:rPr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расходы по государственной регистрации перехода права собственности несет Покуп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ить Имущество в течение 30 дней со дня подписания настоящего Договора перечислением денежных средств на указанный в настоящем договоре счет. При этом перечисленный Покупателем задаток засчитывается в счет оплаты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инять Имущество в том состоянии, в котором оно находится в момент подписа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Продавец обязан передать Покупателю в собственность Имущество по передаточному акту в течение семи дней после его полной оплаты Покупа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7. В случае нарушения Покупателем сроков оплаты Имущества свыше пяти дней настоящий договор может быть расторгнут Продавцом в одностороннем порядке согласно п. 3 ст. 450 Гражданского кодекса РФ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семь дней с момента его отправления Продавцом. При этом сумма внесенного Покупателем задатка ему не возвращается, а Имущество остается в собственности Долж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8. Настоящий Договор вступает в силу с момента его подписания Сторонами, при этом переход права собственности на Имущество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 Настоящий  Договор  составлен  в трех  экземплярах,   имеющих одинаковую юридическую  силу, по одному для каждой из Сторон и  один  для регистрирующего орг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10. Реквизиты счета должника для оплаты Имуществ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Получатель: Общество с ограниченной ответственностью «Агро Вектор (ОСТ)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3619010480 КПП </w:t>
      </w:r>
      <w:r>
        <w:rPr>
          <w:color w:val="333333"/>
          <w:sz w:val="20"/>
          <w:szCs w:val="20"/>
          <w:shd w:fill="FFFFFF" w:val="clear"/>
        </w:rPr>
        <w:t>366101001</w:t>
      </w:r>
      <w:r>
        <w:rPr>
          <w:sz w:val="20"/>
          <w:szCs w:val="20"/>
        </w:rPr>
        <w:t xml:space="preserve">  Р/с  40702810914000000806 в Воронежском РФ ОАО «Россельхозбанк» г. Воронеж  к/с  30101810700000000811  БИК  042007811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И ПОДПИСИ СТОР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sz w:val="20"/>
          <w:szCs w:val="20"/>
        </w:rPr>
        <w:t xml:space="preserve">Конкурсный управляющий </w:t>
      </w:r>
      <w:r>
        <w:rPr>
          <w:color w:val="000000"/>
          <w:sz w:val="22"/>
          <w:szCs w:val="22"/>
          <w:shd w:fill="FFFFFF" w:val="clear"/>
        </w:rPr>
        <w:t>Общества с ограниченной ответственностью "Агро Вектор (ОСТ)" Тандилашвили Георгий Кобаевич</w:t>
      </w:r>
    </w:p>
    <w:p>
      <w:pPr>
        <w:pStyle w:val="Normal"/>
        <w:autoSpaceDE w:val="fals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окупатель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(Ф.И.О.)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нахождение (место жительства)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Н ____________________________  ОГРН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давец:                   </w:t>
        <w:tab/>
        <w:tab/>
        <w:tab/>
        <w:tab/>
        <w:tab/>
        <w:t xml:space="preserve">     Покупател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ind w:firstLine="33"/>
        <w:jc w:val="both"/>
        <w:rPr/>
      </w:pPr>
      <w:r>
        <w:rPr>
          <w:sz w:val="20"/>
          <w:szCs w:val="20"/>
        </w:rPr>
        <w:t>___________________ Тандилашвили Г.К.                            _________________________/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1:00Z</dcterms:created>
  <dc:creator>lagoshina</dc:creator>
  <dc:description/>
  <dc:language>en-US</dc:language>
  <cp:lastModifiedBy>связной</cp:lastModifiedBy>
  <dcterms:modified xsi:type="dcterms:W3CDTF">2013-09-13T13:31:00Z</dcterms:modified>
  <cp:revision>2</cp:revision>
  <dc:subject/>
  <dc:title>Договор</dc:title>
</cp:coreProperties>
</file>