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__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Казаряна Ашота Суреновича -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А СУДА ГОРОДА МОСКВЫ от 03.07.2019 г. по делу № А40-238288/18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азаряна Ашота Суреновича в составе Лота № ___ от ______________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зарян Ашот Суре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001054992,</w:t>
      </w:r>
    </w:p>
    <w:p>
      <w:pPr>
        <w:pStyle w:val="Normal"/>
        <w:jc w:val="both"/>
        <w:rPr/>
      </w:pPr>
      <w:r>
        <w:rPr/>
        <w:t>Адрес регистрации: 119034, г. Москва, Сеченовский переулок, 2, кв. 14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азарян Ашот Суренович</w:t>
      </w:r>
    </w:p>
    <w:p>
      <w:pPr>
        <w:pStyle w:val="Normal"/>
        <w:jc w:val="both"/>
        <w:rPr/>
      </w:pPr>
      <w:r>
        <w:rPr/>
        <w:t>Счет № 40817810438170958122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Helvetica" w:hAnsi="Arial;Helvetica" w:cs="Arial;Helvetic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20-03-10T11:58:00Z</dcterms:modified>
  <cp:revision>4</cp:revision>
  <dc:subject/>
  <dc:title>ДОГОВОР КУПЛИ-ПРОДАЖИ №1___</dc:title>
</cp:coreProperties>
</file>