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 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Нежилое здание склада, S 157,10 м2 этажность 2; нежилое здание бытового корпуса S 357,40 м2 этажность 2; нежилое здание мастерской S 582,90 м2 этажность 1, нежилое здание навозохранилище S 510,00 м2 этажность 1; нежилое здание навес для техники S 295,20 м2 этажность 1; нежилое здание сенохранилища S 292,80 м2 этажность 1; нежилое здание зернохранилища S 1098,00 м2 этажность 1; нежилое здание свинарника S 1120,60 м2 этажность 1; нежилое здание скотного двора S 1617,70 м2 этажность 1; нежилое здание коровника S 1750,00 м2 этажность 1; Земельный участок (земли населенных пунктов) S 56804,00 м2 кадастровый номер 52:49:06 00 001:0726. Адрес местоположения: 607870, Нижегородская область, Гагинский район, с. Гагино, ул. Солнечная, д. 6 – начальная стоимость 8 910 00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Алга» (далее – «Имущество»), проводимых 10.09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5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06.09.2013 г.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08-01T11:52:00Z</dcterms:modified>
  <cp:revision>18</cp:revision>
  <dc:subject/>
  <dc:title/>
</cp:coreProperties>
</file>