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КУПЛИ-ПРОДАЖИ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     »    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ООО «Управляющая компания «ЮгРемСтройИнвест»</w:t>
      </w:r>
      <w:r>
        <w:rPr>
          <w:rFonts w:cs="Times New Roman" w:ascii="Times New Roman" w:hAnsi="Times New Roman"/>
          <w:sz w:val="21"/>
          <w:szCs w:val="21"/>
        </w:rPr>
        <w:t xml:space="preserve"> в лице конкурсного управляющего Нечаевой Татьяны Сергеевны, действующей на основании Определения Арбитражного суда Краснодарского края от 27.08.2019 по делу А32-1586/2018, 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b/>
          <w:sz w:val="21"/>
          <w:szCs w:val="21"/>
        </w:rPr>
        <w:t xml:space="preserve">_________ </w:t>
      </w:r>
      <w:r>
        <w:rPr>
          <w:sz w:val="21"/>
          <w:szCs w:val="21"/>
        </w:rPr>
        <w:t>(ИНН ___________) в лице 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  от _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продаваемое по настоящему договору</w:t>
      </w:r>
      <w:r>
        <w:rPr>
          <w:b/>
          <w:sz w:val="22"/>
          <w:szCs w:val="22"/>
        </w:rPr>
        <w:t>:____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  от __________ и составляет ___________ руб. Сумма внесенного задатка в размере ____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________рублей ___ копеек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10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возникает с момента полной оплаты и передачи имущества покупател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00"/>
        <w:gridCol w:w="1563"/>
        <w:gridCol w:w="1560"/>
      </w:tblGrid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 реализация за единицу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 руб.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 16 11.7м А-1ст3п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 В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 М16  /10,8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азо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телескоп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Автом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опалуб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для  гипсокартона 20 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для  гипсокартона 30 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 пуск. КЕ исп.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строите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э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электр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для бетонной смес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штабелл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Абрис 100х2,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глаживающая для бет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 противопожарная  д.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 противопожарная  д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 ТМЗ 236-1307010-А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  15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  15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 приборный ф 110 п/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суар наст. ма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со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 дождевик (на кнопк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Маст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торце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а  к смес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  пластиковый  белый  40х6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  пластиковый  белый  40х6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 для наливных пол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ое геотекстильно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мелов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трапе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трапеция Профи 2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 управления  для  нас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он ПРГ 60.2,5-4 А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МВ 450Р бе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МВ 450Р бе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радиат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пожар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фасад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рубогиб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ТМ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 цеп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проф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ётчик  150/90  Ду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 ТТУ5    104 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ПП 110*110*50*45   10/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 стальной  6,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 гиб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а/ц Ф-150мм /дл.5м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м/пласт ф26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м/пласт ф32м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окрашен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ПХВ ф.75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 /петля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 /петля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с постамент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ули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150/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ДУ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линей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глов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5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 импульсный  AMV 20 230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7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ПС-Реклама»</w:t>
            </w:r>
          </w:p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ПС-Реклама»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_______________ Адамян К.О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О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б/н от 07.06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«       » июля 2019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О «Комижилстрой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атьяны Сергеевны, действующей на основании Решения Арбитражного суда Республики Коми от 05.07.2017, Определения Арбитражного суда Республики Коми от 04.06.2018г. по делу №А29-6924/2016, именуемое «Продавец», передает, 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АПС-Реклама» </w:t>
      </w:r>
      <w:r>
        <w:rPr>
          <w:rFonts w:cs="Times New Roman" w:ascii="Times New Roman" w:hAnsi="Times New Roman"/>
          <w:sz w:val="22"/>
          <w:szCs w:val="22"/>
        </w:rPr>
        <w:t>(ИНН 7710350789) в лице директора Адамян Карины Ониковны, действующего на основании Устава, именуемое «Покупатель», принимает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00"/>
        <w:gridCol w:w="1563"/>
        <w:gridCol w:w="1560"/>
      </w:tblGrid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реализация за единицу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в руб.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 16 11.7м А-1ст3п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 В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 М16  /10,8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азо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телескоп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Автом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опалуб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для  гипсокартона 20 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для  гипсокартона 30 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 пуск. КЕ исп.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строите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э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электрическ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для бетонной смес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штабелл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Абрис 100х2,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глаживающая для бет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 противопожарная  д.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 противопожарная  д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 ТМЗ 236-1307010-А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  15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  15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 приборный ф 110 п/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суар наст. ма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со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 дождевик (на кнопк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Маст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торцев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а  к смес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  пластиковый  белый  40х6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  пластиковый  белый  40х6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 для наливных пол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ое геотекстильно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мелов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трапе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трапеция Профи 2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 управления  для  нас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он ПРГ 60.2,5-4 А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МВ 450Р бе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МВ 450Р бел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 радиат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пожар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фасад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рубогиб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ТМ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 цеп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проф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ётчик  150/90  Ду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 ТТУ5    104 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ПП 110*110*50*45   10/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 стальной  6,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 гиб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а/ц Ф-150мм /дл.5м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м/пласт ф26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м/пласт ф32м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окрашен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ПХВ ф.75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 /петля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 /петля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с постамент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ули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150/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ДУ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линей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,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глов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5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 импульсный  AMV 20 230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7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редает </w:t>
      </w:r>
      <w:r>
        <w:rPr>
          <w:sz w:val="22"/>
          <w:szCs w:val="22"/>
        </w:rPr>
        <w:t xml:space="preserve">                                    Нечаева Т.С.                    </w:t>
      </w:r>
      <w:r>
        <w:rPr>
          <w:b/>
          <w:sz w:val="22"/>
          <w:szCs w:val="22"/>
        </w:rPr>
        <w:t xml:space="preserve">Принимает  </w:t>
      </w:r>
      <w:r>
        <w:rPr>
          <w:sz w:val="22"/>
          <w:szCs w:val="22"/>
        </w:rPr>
        <w:t xml:space="preserve">    ___________/____________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User</dc:creator>
  <dc:description/>
  <cp:keywords/>
  <dc:language>en-US</dc:language>
  <cp:lastModifiedBy>Нечаева</cp:lastModifiedBy>
  <cp:lastPrinted>2019-07-19T12:05:00Z</cp:lastPrinted>
  <dcterms:modified xsi:type="dcterms:W3CDTF">2020-03-05T07:17:00Z</dcterms:modified>
  <cp:revision>6</cp:revision>
  <dc:subject/>
  <dc:title>ДОГОВОР КУПЛИ-ПРОДАЖИ </dc:title>
</cp:coreProperties>
</file>