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по результатам торгов имущества должника, включенного в конкурсную массу (лот №1)</w:t>
      </w:r>
    </w:p>
    <w:p>
      <w:pPr>
        <w:pStyle w:val="Normal"/>
        <w:ind w:left="600" w:right="1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г. Нижний Новгород                                                                                       «____» _______________ 2013 г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 «Алга»,</w:t>
      </w:r>
      <w:r>
        <w:rPr>
          <w:sz w:val="22"/>
          <w:szCs w:val="22"/>
        </w:rPr>
        <w:t xml:space="preserve"> именуемое в дальнейшем «ПРОДАВЕЦ», в лице конкурсного управляющего Герасимова Александра Николаевича, действующего на основании Решения от 13.11.12, Определения от 19.02.13, Определения от 16.05.13 Арбитражного суда Нижегородской области по делу № А43-6358/2011 33-17, с одной стороны и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>, именуемое в дальнейшем «ПОКУПАТЕЛЬ», в лице _______, действующего на основании _____, с другой стороны, составили настоящий договор о нижеследующем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В соответствии с условиями настоящего договора Продавец обязуется передать в собственность Покупателя, а Покупатель обязуется принять и оплатить имущество: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– Нежилое здание склада, S 157,10 м2 этажность 2; нежилое здание бытового корпуса S 357,40 м2 этажность 2; нежилое здание мастерской S 582,90 м2 этажность 1, нежилое здание навозохранилище S 510,00 м2 этажность 1; нежилое здание навес для техники S 295,20 м2 этажность 1; нежилое здание сенохранилища S 292,80 м2 этажность 1; нежилое здание зернохранилища S 1098,00 м2 этажность 1; нежилое здание свинарника S 1120,60 м2 этажность 1; нежилое здание скотного двора S 1617,70 м2 этажность 1; нежилое здание коровника S 1750,00 м2 этажность 1; Земельный участок (земли населенных пунктов) S 56804,00 м2 кадастровый номер 52:49:06 00 001:0726. Адрес местоположения: 607870, Нижегородская область, Гагинский район, с. Гагино, ул. Солнечная, д. 6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1.2. Покупателю известно техническое состояние имущества. Претензий по качеству продаваемого имущества Покупатель не имеет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1.3. Приемка и транспортировка имущества осуществляются за счет средств и силами Покупателя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1.4. Передача имущества осуществляется по акту приема-передачи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2.1. Цена приобретаемого Покупателем имущества, указанного в п. 1.1. настоящего договора,  составляет ____________ . Ранее перечисленный задаток засчитывается в счет оплаты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 xml:space="preserve">2.2. Покупатель обязан осуществить оплату по настоящему договору в течение тридцати дней с даты  заключения настоящего договора путем перечисления всей суммы на расчетный счет Продавца. 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2.3. Обязательства Покупателя по оплате имущества считаются выполненными с момента поступления денежных средств на счет Продавца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2.4. Имущество передается Покупателю только после полной его оплаты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ВЕТСТВЕННОСТЬ СТОРОН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3.1. Если Покупатель в установленном разделом 2 настоящего договора порядке полностью не перечислит денежные средства, он лишается права на приобретение имущества, при этом  совершенные им в счет исполнения  сделки платежи, не возвращаются, итоги торгов от ________ аннулируются, а настоящий договор считается расторгнутым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4.1. Споры, вытекающие из настоящего договора, подлежат рассмотрению в судебном порядке в суде, арбитражном суде по месту нахождения Продавца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4.2. Отношения между сторонами прекращаются по исполнении ими всех условий договора и взаимных обязательств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4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ДРЕСА И РЕКВИЗИТЫ СТОРОН</w:t>
      </w:r>
    </w:p>
    <w:p>
      <w:pPr>
        <w:pStyle w:val="Normal"/>
        <w:ind w:left="600" w:right="1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20"/>
      </w:tblGrid>
      <w:tr>
        <w:trPr/>
        <w:tc>
          <w:tcPr>
            <w:tcW w:w="5508" w:type="dxa"/>
            <w:tcBorders/>
          </w:tcPr>
          <w:p>
            <w:pPr>
              <w:pStyle w:val="Style15"/>
              <w:spacing w:lineRule="auto" w:line="240" w:before="0" w:after="0"/>
              <w:ind w:left="600" w:right="1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920" w:type="dxa"/>
            <w:tcBorders/>
          </w:tcPr>
          <w:p>
            <w:pPr>
              <w:pStyle w:val="Style15"/>
              <w:spacing w:lineRule="auto" w:line="240" w:before="0" w:after="0"/>
              <w:ind w:left="600" w:right="162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spacing w:lineRule="auto" w:line="240" w:before="0" w:after="0"/>
              <w:ind w:left="-12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Style15"/>
              <w:spacing w:lineRule="auto" w:line="240" w:before="0" w:after="0"/>
              <w:ind w:left="-12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лг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607540, Нижегородская Область, Краснооктябрьский Район, Ключищи Село, Айсина Алляма Улица, 2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  <w:szCs w:val="22"/>
              </w:rPr>
              <w:t>Адрес для корреспонденции:</w:t>
            </w:r>
            <w:r>
              <w:rPr>
                <w:sz w:val="22"/>
                <w:szCs w:val="22"/>
              </w:rPr>
              <w:t xml:space="preserve">  603002,  г.Н. Новгород, а/я 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5220000936, </w:t>
            </w: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522501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201000015875 в Дополнительном офисе ЗАО «Форус Банк», к/с 30101810100000000720, БИК 0422027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асимов А.Н.</w:t>
            </w:r>
          </w:p>
          <w:p>
            <w:pPr>
              <w:pStyle w:val="Style15"/>
              <w:spacing w:lineRule="auto" w:line="240" w:before="0" w:after="0"/>
              <w:ind w:left="-12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60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left="60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00" w:right="162" w:hanging="0"/>
        <w:rPr/>
      </w:pPr>
      <w:r>
        <w:rPr/>
      </w:r>
    </w:p>
    <w:sectPr>
      <w:type w:val="nextPage"/>
      <w:pgSz w:w="11906" w:h="16838"/>
      <w:pgMar w:left="907" w:right="39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4:00Z</dcterms:created>
  <dc:creator>User</dc:creator>
  <dc:description/>
  <cp:keywords/>
  <dc:language>en-US</dc:language>
  <cp:lastModifiedBy>Дарья</cp:lastModifiedBy>
  <cp:lastPrinted>2009-06-23T09:55:00Z</cp:lastPrinted>
  <dcterms:modified xsi:type="dcterms:W3CDTF">2013-08-01T12:01:00Z</dcterms:modified>
  <cp:revision>16</cp:revision>
  <dc:subject/>
  <dc:title/>
</cp:coreProperties>
</file>