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Конкурсный управляющий </w:t>
      </w:r>
      <w:r>
        <w:rPr/>
        <w:t>ООО «Воркутинская теплоснабжающая организация»</w:t>
      </w:r>
      <w:r>
        <w:rPr>
          <w:b/>
        </w:rPr>
        <w:t xml:space="preserve"> </w:t>
      </w:r>
      <w:r>
        <w:rPr/>
        <w:t>(</w:t>
      </w:r>
      <w:r>
        <w:rPr>
          <w:color w:val="333333"/>
        </w:rPr>
        <w:t xml:space="preserve">ИНН 1103006920)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5713/2017 от 09.08.2018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 действующий на основании 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т</w:t>
      </w:r>
      <w:r>
        <w:rPr/>
        <w:t>оргах по продаже имущества должника ООО «Воркутинская теплоснабжающая организация», ИНН 1103006920: Право требования дебиторской задолженности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 xml:space="preserve">перечисляет денежные средства в размере __________ (____________) рублей __ копеек (далее – «задаток»), а Организатор торгов принимает задаток на расчетный счет </w:t>
      </w:r>
    </w:p>
    <w:p>
      <w:pPr>
        <w:pStyle w:val="Normal"/>
        <w:autoSpaceDE w:val="false"/>
        <w:jc w:val="both"/>
        <w:rPr>
          <w:b/>
          <w:b/>
        </w:rPr>
      </w:pPr>
      <w:r>
        <w:rPr>
          <w:b/>
        </w:rPr>
        <w:t>ООО «Воркутинская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получателя: 40702810128150012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Коми отделении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Предметом торгов является имущество должника – право требования дебиторской задолженности.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Конкурсный управляющий ООО «Воркутинская теплоснабжающая организация» (ИНН 1103006920)</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 702 810 128 150 012 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 отделение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онкурсн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7:00Z</dcterms:created>
  <dc:creator>olga</dc:creator>
  <dc:description/>
  <cp:keywords/>
  <dc:language>en-US</dc:language>
  <cp:lastModifiedBy>Urist5</cp:lastModifiedBy>
  <cp:lastPrinted>2015-11-03T12:17:00Z</cp:lastPrinted>
  <dcterms:modified xsi:type="dcterms:W3CDTF">2020-02-18T14:57:00Z</dcterms:modified>
  <cp:revision>2</cp:revision>
  <dc:subject/>
  <dc:title/>
</cp:coreProperties>
</file>