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10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bookmarkStart w:id="0" w:name="_Hlk533079546"/>
      <w:r>
        <w:rPr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Продавец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№ ________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открытых торгов по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лоту № 10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(аукцион №_____)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а № 10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в составе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рицеп СЗАП-83053, гос. № ВТ3336 34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«Продавец» обязуется передать в собственность Покупателя вышеуказанное имущество, а Покупатель обязуется его оплатить на условиях настоящего договора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 в силу п. п. 15 п. 2 ст. 146 НК РФ).</w:t>
      </w:r>
    </w:p>
    <w:p>
      <w:pPr>
        <w:pStyle w:val="Normal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Сумму, указанную в п. 2.1. настоящего Договора, «Покупатель» оплачивает «Продавцу»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Calibri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/>
          <w:color w:val="00000A"/>
          <w:sz w:val="18"/>
          <w:szCs w:val="18"/>
        </w:rPr>
        <w:t xml:space="preserve">, ИНН </w:t>
      </w:r>
      <w:r>
        <w:rPr>
          <w:sz w:val="18"/>
          <w:szCs w:val="18"/>
        </w:rPr>
        <w:t>3432013683</w:t>
      </w:r>
      <w:r>
        <w:rPr>
          <w:rFonts w:cs="Calibri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 xml:space="preserve"> КПП </w:t>
      </w:r>
      <w:r>
        <w:rPr>
          <w:sz w:val="18"/>
          <w:szCs w:val="18"/>
        </w:rPr>
        <w:t>343201001</w:t>
      </w:r>
      <w:r>
        <w:rPr>
          <w:rFonts w:eastAsia="Calibri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правоустанавливающие и иные документы в течение 5 дней с даты полной оплаты суммы, указанной в п. 2.1. Договора. «Покупатель» до момента принятия участия в торгах с таковыми документами ознакомился, посчитал их достаточными и достоверны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 Ответственность сторон</w:t>
      </w:r>
    </w:p>
    <w:p>
      <w:pPr>
        <w:pStyle w:val="2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5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Прочие услов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6.2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6.4.</w:t>
      </w:r>
      <w:r>
        <w:rPr>
          <w:rFonts w:cs="Times New Roman"/>
          <w:color w:val="000000"/>
          <w:sz w:val="18"/>
          <w:szCs w:val="18"/>
        </w:rPr>
        <w:t xml:space="preserve"> 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, а также иные расходы Продавец не несе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7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Calibri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Calibri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, ИНН </w:t>
            </w:r>
            <w:r>
              <w:rPr>
                <w:sz w:val="18"/>
                <w:szCs w:val="18"/>
              </w:rPr>
              <w:t>3432013683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</w:rPr>
              <w:t>343201001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19-12-07T10:45:00Z</dcterms:modified>
  <cp:revision>24</cp:revision>
  <dc:subject/>
  <dc:title/>
</cp:coreProperties>
</file>