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ки прав (цессии)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амара                                                                                                          "__" _____ 202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Вол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46370, Самарская обл., с. Красный Яр, ул. Комсомольская, 88А.,</w:t>
      </w:r>
      <w:r>
        <w:rPr>
          <w:rFonts w:cs="Times New Roman" w:ascii="Times New Roman" w:hAnsi="Times New Roman"/>
          <w:sz w:val="24"/>
          <w:szCs w:val="24"/>
        </w:rPr>
        <w:t xml:space="preserve"> ИНН 6376020369, ОГРН 1106376001907, в лице Конкурсного управляющего Общества с ограниченной ответственностью «Волна»  гр. Артемьевой Натальи Викторовны, действующей на основании Решения Арбитражного суда Самарской области от 16.05.2017 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</w:t>
      </w:r>
      <w:r>
        <w:rPr>
          <w:rFonts w:cs="Times New Roman" w:ascii="Times New Roman" w:hAnsi="Times New Roman"/>
          <w:sz w:val="24"/>
          <w:szCs w:val="24"/>
        </w:rPr>
        <w:t>А55-26631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и ФЗ РФ «О несостоятельности (банкротстве)», именуемое в дальнейшим «Цеден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_____, именуемый в дальнейшем "Цессионарий", действующий от своего имени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права (требования) в полном объеме к следующему Должнику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__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дент обязан передать Цессионарию в 5-дневный срок после подписания настоящего Договора все имеющиеся документы, удостоверяющие права (требов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ссионарий обязуется в 5-дневный срок после подписания настоящего Договора уведомить Должников о заключенном договоре ц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 уступаемые права (требования) Цессионарий обязан выплатить Цеденту денежные средства в сумме,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уступаемые права (требования) 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Задаток, внесенный Цессионарием на счет Цедента  в сумме ___________________________________ засчитывается в оплату приобретаемого имущества. Остальную сумму в размере _______________________________ Цессионарий обязуется оплатить в течение 30 дней с момента подписания настоящего договора, путем перечисления остальной суммы оплаты на расчетный счет Це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633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Цеде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ссионарий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right="61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Волна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370, Самарская обл., с. Красный Яр, ул. Комсомольская, 88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6376020369, ОГРН 1106376001907.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702810290080101701 в Ф-л Приволжский ПАО Банк "ФК Открытие" г. Нижний Новгород, 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300000000881,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228288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3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курсный управляющи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ртемьева Н.В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right="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6527EE9F5B09606F4840F0A9D91A55696A694A69E998A357446BC17F1496D06638CBB942CEDR5U" TargetMode="External"/><Relationship Id="rId3" Type="http://schemas.openxmlformats.org/officeDocument/2006/relationships/hyperlink" Target="consultantplus://offline/ref=DD86527EE9F5B09606F4840F0A9D91A55696A694A69E998A357446BC17F1496D06638CBB942DEDR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dmin</dc:creator>
  <dc:description/>
  <cp:keywords/>
  <dc:language>en-US</dc:language>
  <cp:lastModifiedBy>user</cp:lastModifiedBy>
  <cp:lastPrinted>2018-01-09T11:00:00Z</cp:lastPrinted>
  <dcterms:modified xsi:type="dcterms:W3CDTF">2020-02-10T07:36:00Z</dcterms:modified>
  <cp:revision>22</cp:revision>
  <dc:subject/>
  <dc:title/>
</cp:coreProperties>
</file>