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 Сыктывкар                                                                          «____» __________  г.   </w:t>
        <w:br/>
      </w:r>
    </w:p>
    <w:p>
      <w:pPr>
        <w:pStyle w:val="HTMLPreformatted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TMLPreformatted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ИП Рохлиной Натальи Петровны Нечаева Т.С., действующая на основании Решения Арбитражного суда Московской области от 27.10.2017г. по делу № А41-53325/2017,  именуемый в дальнейшем «Продавец», с одн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 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именуемое далее «Покупатель», в лице 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Протоколом итогов торгов по продаже имущества  ИП Рохлиной Н.П. от _____________ и условиями настоящего договора  Продавец продает, а Покупатель приобретает в собственность имущество, указанное в п. 1.2. настоящего договора и оплачивает его в порядке и на условиях, предусмотренных разделом  2 настоящего договор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, определена в соответствии с Протоколом по проведению торгов по продаже имущества ИП Рохлиной Н.П.  от  _______ и составляет: ______________________________________ руб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чет оплаты стоимости имущества включается внесенный Покупателем задаток в размере ____________________________________________________________________ руб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енежные средства в размере _____________________________________ руб.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ходы, связанные с технической инвентаризацией, осуществлением государственной регистрации перехода права собственности, государственной регистрации права собственности Покупателя возлагаются на Покупателя.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Продавцом и принятие ее Покупателем осуществляется по подписываемому Сторонами Акту приема - передачи в десятидневный срок с момента полной оплаты имущества Покупателем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тельства Продавца передать Имущество Покупателю считается исполненным после подписания Сторонами акта приема – передачи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одавец обязуется передать имущество в надлежащем состоянии, свободным от принадлежащих Продавцу или третьим лицам вещей и оборудования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порчи Имущества, а так же расходы по его содержанию, эксплуатации и ремонту с момента подписания сторонами передаточного акта возлагается на Покупателя.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озникновение права собственности 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ход права собственности после полной оплаты по договору. Переход прав  подлежит государственной регистрации в государственном органе по регистрации прав на недвижимое имущество и сделок с ним, находящееся по месту расположения Имуществ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сторон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давец обязан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Передать Покупателю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редпринимать согласованные с Покупателем действия по государственной регистрации перехода права собственности на Имущество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купатель обязан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Предпринимать согласованные с Продавцом действия по государственной регистрации перехода права собственности на Имущество.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BodyTextIndent2"/>
        <w:spacing w:lineRule="auto" w:line="240"/>
        <w:ind w:left="0" w:right="0" w:firstLine="567"/>
        <w:jc w:val="both"/>
        <w:rPr/>
      </w:pPr>
      <w:r>
        <w:rPr>
          <w:szCs w:val="24"/>
        </w:rPr>
        <w:t xml:space="preserve">8.3. </w:t>
      </w:r>
      <w:r>
        <w:rPr/>
        <w:t>Настоящий договор составлен в 3 (трех) экземплярах, имеющих равную  юридическую  силу,  по  одному  для  каждой из Сторон и третий экземпляр - для передачи в Управление Росреестра по Республике Коми.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: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03"/>
      </w:tblGrid>
      <w:tr>
        <w:trPr/>
        <w:tc>
          <w:tcPr>
            <w:tcW w:w="4966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Рохлина Наталья Петровна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Н 110100862454)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802810806000005296  в  СТ-Петербургский ф-л ПАО «ПРОМСВЯЗЬБАНК» г. Санкт-Петербург, БИК 044030920, к/с 3010181000000000192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 Нечаева Т.С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Normal"/>
        <w:widowControl/>
        <w:ind w:left="0" w:right="0" w:firstLine="426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2">
    <w:name w:val=" Знак Знак2 Знак"/>
    <w:basedOn w:val="Normal"/>
    <w:qFormat/>
    <w:pPr>
      <w:suppressAutoHyphens w:val="false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1:00Z</dcterms:created>
  <dc:creator>elf</dc:creator>
  <dc:description/>
  <cp:keywords/>
  <dc:language>en-US</dc:language>
  <cp:lastModifiedBy>кондратенко </cp:lastModifiedBy>
  <dcterms:modified xsi:type="dcterms:W3CDTF">2019-06-30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