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аврополь                          </w:t>
        <w:tab/>
        <w:tab/>
        <w:tab/>
        <w:t xml:space="preserve">          </w:t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____» ___________</w:t>
      </w:r>
      <w:r>
        <w:rPr>
          <w:rFonts w:cs="Times New Roman" w:ascii="Times New Roman" w:hAnsi="Times New Roman"/>
          <w:sz w:val="24"/>
          <w:szCs w:val="24"/>
        </w:rPr>
        <w:t xml:space="preserve"> 2020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унитарное предприятие «Октябрьское» города Ставроп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5017, Ставропольский край, г. Ставрополь, ул. Трунова, д. 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27809209471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2636011770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менуемое в дальнейшем «Продавец», в лице конкурсного управляющего Гаркуши Владимира Владимировича, действующего на основании Решения Арбитражного суда Ставропольского края от 21.05.2015 г. по делу № А63 – 12363/2014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МУП «Октябрьское», перечисляет денежные средства в размере 20 (двадцать) процентов от начальной цены продажи имущества 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szCs w:val="24"/>
        </w:rPr>
        <w:t>МУП «Октябрьское» (ИНН 2636011770/КПП 263601001) - СТАВРОПОЛЬСКОЕ ОТДЕЛЕНИЕ N5230 ПАО СБЕРБАНК, БИК 040702615, р/сч 40702810760100018850, кор/сч 30101810907020000615.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20 (двадцать) процентов от начальной цены продажи имущества  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Муниципальное унитарное предприятие «Октябрьское» города Ставропол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(</w:t>
            </w:r>
            <w:r>
              <w:rPr>
                <w:szCs w:val="24"/>
                <w:shd w:fill="FFFFFF" w:val="clear"/>
              </w:rPr>
              <w:t>355017, Ставропольский край, г. Ставрополь, ул. Трунова, д. 50</w:t>
            </w:r>
            <w:r>
              <w:rPr>
                <w:szCs w:val="24"/>
              </w:rPr>
              <w:t xml:space="preserve">, </w:t>
            </w:r>
            <w:r>
              <w:rPr>
                <w:bCs/>
                <w:szCs w:val="24"/>
              </w:rPr>
              <w:t xml:space="preserve">ОГРН </w:t>
            </w:r>
            <w:r>
              <w:rPr>
                <w:szCs w:val="24"/>
              </w:rPr>
              <w:t>1027809209471</w:t>
            </w:r>
            <w:r>
              <w:rPr>
                <w:bCs/>
                <w:szCs w:val="24"/>
              </w:rPr>
              <w:t xml:space="preserve">, ИНН </w:t>
            </w:r>
            <w:r>
              <w:rPr>
                <w:szCs w:val="24"/>
              </w:rPr>
              <w:t>2636011770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дрес для направления почтовой корреспонденции: 355029, г. Ставрополь, 29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ОТДЕЛЕНИЕ N5230 ПАО СБЕРБАНК, БИК 040702615, р/сч 40702810060100018848, кор/сч 301018109070200006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Октябрьское»        ___________  Гаркуша В.В.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All</cp:lastModifiedBy>
  <dcterms:modified xsi:type="dcterms:W3CDTF">2020-01-17T11:20:00Z</dcterms:modified>
  <cp:revision>45</cp:revision>
  <dc:subject/>
  <dc:title>ДОГОВОР О ЗАДАТКЕ №__</dc:title>
</cp:coreProperties>
</file>