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щество с ограниченной ответственность «Агросистемы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Решения Арбитражного суда Краснодарского края от 17.07.2012 по делу № А32-10562/2011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0,5% от цены имущества на интервале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Агро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52750, Краснодарский край, Брюховец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ул. Полева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310125194, ОГРН 10723100078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 № 40702810700290000486 в ОАО «Крайинвестбан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БИК 040349516, к/с № 301018105000000005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1:00Z</dcterms:created>
  <dc:creator>SBR</dc:creator>
  <dc:description/>
  <cp:keywords/>
  <dc:language>en-US</dc:language>
  <cp:lastModifiedBy>SBR</cp:lastModifiedBy>
  <dcterms:modified xsi:type="dcterms:W3CDTF">2013-09-04T11:28:00Z</dcterms:modified>
  <cp:revision>4</cp:revision>
  <dc:subject/>
  <dc:title>ДОГОВОР О ЗАДАТКЕ № </dc:title>
</cp:coreProperties>
</file>