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9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</w:t>
      </w:r>
      <w:r>
        <w:rPr>
          <w:w w:val="120"/>
        </w:rPr>
        <w:t xml:space="preserve">ИП  Новикова В.Т. Слушкин Евгений Юрьевич, действующий на основании </w:t>
      </w:r>
      <w:r>
        <w:rPr>
          <w:bCs/>
        </w:rPr>
        <w:t xml:space="preserve">Решения Арбитражного суда Волгоградской области </w:t>
      </w:r>
      <w:r>
        <w:rPr/>
        <w:t>делу №А12-11948/2017 от 07.03.2019г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 xml:space="preserve">руководствуясь результатами проведения торгов посредством публичного предложения по продаже имущества Новикова В.Т. в составе Лота № 1 от  «___» _________ 2019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 Двухэтажное здание торгового павильона  (экспресс), общей площадью 558,4 кв.м., расположенное по адресу: Волгоградская обл., г. Волгоград, ул. Калужская, 27, включая все инженерное оборудование и  сети инженерно-технического обеспечения, предназначенные для его эксплуатации, кадастровый (или условный) номер 34-34/01-01/01-172/2002-74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 xml:space="preserve">3.1. Продавец продает, а Покупатель покупает Имущество по  цене ______________ 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П Новикова В.Т.  в лице финансового управляющего Слушкина Евгения Юр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343510676814</w:t>
      </w:r>
    </w:p>
    <w:p>
      <w:pPr>
        <w:pStyle w:val="Normal"/>
        <w:jc w:val="both"/>
        <w:rPr/>
      </w:pPr>
      <w:r>
        <w:rPr/>
        <w:t>Адрес: г. Волжский Волгоградской области, пл. Труда, 19-244</w:t>
      </w:r>
    </w:p>
    <w:p>
      <w:pPr>
        <w:pStyle w:val="Normal"/>
        <w:jc w:val="both"/>
        <w:rPr/>
      </w:pPr>
      <w:r>
        <w:rPr/>
        <w:t xml:space="preserve">Доп. офис №8621/0777 ПАО «Сбербанк» р/с № </w:t>
      </w:r>
      <w:r>
        <w:rPr>
          <w:rFonts w:eastAsia="Calibri"/>
        </w:rPr>
        <w:t>40817810411002055570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ый  управляющий            ______________          </w:t>
      </w:r>
      <w:r>
        <w:rPr>
          <w:b/>
          <w:bCs/>
        </w:rPr>
        <w:t>Слушкин  Евгений Ю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6:00Z</dcterms:created>
  <dc:creator>Name</dc:creator>
  <dc:description/>
  <dc:language>en-US</dc:language>
  <cp:lastModifiedBy>admin</cp:lastModifiedBy>
  <cp:lastPrinted>2015-03-12T12:10:00Z</cp:lastPrinted>
  <dcterms:modified xsi:type="dcterms:W3CDTF">2019-10-16T12:47:00Z</dcterms:modified>
  <cp:revision>3</cp:revision>
  <dc:subject/>
  <dc:title>ДОГОВОР КУПЛИ-ПРОДАЖИ №1___</dc:title>
</cp:coreProperties>
</file>