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ки прав (цессии)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      "__" _____ 202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 Валерий Семенович</w:t>
      </w:r>
      <w:r>
        <w:rPr>
          <w:rFonts w:cs="Times New Roman" w:ascii="Times New Roman" w:hAnsi="Times New Roman"/>
          <w:sz w:val="24"/>
          <w:szCs w:val="24"/>
        </w:rPr>
        <w:t xml:space="preserve"> (30.04.1966 г.р., место рождения: Оренбургская обл., Новоорский район, с. Кумак, место жительства: 462432, Оренбургская обл.</w:t>
      </w:r>
      <w:r>
        <w:rPr>
          <w:rFonts w:cs="Times New Roman" w:ascii="Times New Roman" w:hAnsi="Times New Roman"/>
          <w:bCs/>
          <w:sz w:val="24"/>
          <w:szCs w:val="24"/>
        </w:rPr>
        <w:t>, г. Орск, пр. Космонавтов, д. 21, ИНН 561600496634, СНИЛС 059-012-628 45</w:t>
      </w:r>
      <w:r>
        <w:rPr>
          <w:rFonts w:cs="Times New Roman" w:ascii="Times New Roman" w:hAnsi="Times New Roman"/>
          <w:sz w:val="24"/>
          <w:szCs w:val="24"/>
        </w:rPr>
        <w:t>), в лице финансового управляющего гр. Артемьевой Натальи Викторовны, действующей на основании Решения Арбитражного суда Оренбургской области от 10.01.2019 г.  по  делу № А47-14254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ФЗ РФ «О несостоятельности (банкротстве)», именуемое в дальнейшим «Цеден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права (требования) в полном объеме к следующему Должнику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-ТЕКС» ИНН 5614045877 в размере 6 129 150 руб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дтверждается договором аренды нежилого помещения от 01.06.2015 г., договором аренды нежилого помещения от 01.10.2015 г., договором аренды нежилого помещения от 01.09.2016 г., актами выполненных работ за период с 01.01.2015 г. по 30.07.2017 г., актом сверки задолжен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даток, внесенный Цессионарием на счет Оператора ЭТП  в сумме ___________________________________ засчитывается в оплату приобретаемого имущества. Остальную сумму в размере _______________________________ Цессионарий обязуется оплатить в течение 30 дней с момента подписания настоящего договора, путем перечисления остальной суммы оплаты на расчетный счет Це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33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Цеде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ссионарий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 Валерий Семенови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.04.1966 г.р., место рождения: Оренбургская обл., Новоорский район, с. Кумак, место жительства: 462432, Оренбургская обл.</w:t>
            </w:r>
            <w:r>
              <w:rPr>
                <w:rFonts w:cs="Times New Roman" w:ascii="Times New Roman" w:hAnsi="Times New Roman"/>
                <w:bCs/>
              </w:rPr>
              <w:t xml:space="preserve">, г. Орск, пр. Космонавтов, д. 21, ИНН 561600496634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59-012-628 4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чет 40817.810.0.5440.514378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 04360160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6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Н.В. Артемье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20-01-14T12:22:00Z</dcterms:modified>
  <cp:revision>21</cp:revision>
  <dc:subject/>
  <dc:title/>
</cp:coreProperties>
</file>