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путем публичного предложения по продаже активов </w:t>
      </w:r>
      <w:r>
        <w:rPr>
          <w:bCs/>
        </w:rPr>
        <w:t xml:space="preserve">ОАО "Московский завод счетно-аналитических машин имени В.Д. Калмыкова"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 xml:space="preserve">4566780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  <w:t xml:space="preserve"> </w:t>
      </w:r>
      <w:r>
        <w:rPr>
          <w:w w:val="120"/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 xml:space="preserve">Задаток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b w:val="false"/>
          <w:sz w:val="22"/>
          <w:szCs w:val="22"/>
        </w:rPr>
        <w:t>р/с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АО «АО САМ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№40702810111000003395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ru-RU"/>
        </w:rPr>
        <w:t>77010156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eastAsia="ru-RU"/>
        </w:rPr>
        <w:t>770101001</w:t>
      </w:r>
      <w:r>
        <w:rPr>
          <w:sz w:val="22"/>
          <w:szCs w:val="22"/>
        </w:rPr>
        <w:t>, в Волгоградском отделении № 8621 ОАО «Сбербанк России» к/с 30101810100000000647, БИК 041806647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торгов путем публичного предложения  по продаже активов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sz w:val="20"/>
                <w:szCs w:val="20"/>
                <w:shd w:fill="FFFFFF" w:val="clear"/>
              </w:rPr>
              <w:t>45667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>ОАО "Московский завод счетно-аналитических машин имени В.Д. Калмыкова"</w:t>
            </w:r>
            <w:r>
              <w:rPr>
                <w:b/>
              </w:rPr>
              <w:t xml:space="preserve">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6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20-01-14T07:46:00Z</dcterms:modified>
  <cp:revision>2</cp:revision>
  <dc:subject/>
  <dc:title>Ethan Frome</dc:title>
</cp:coreProperties>
</file>