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БЕСПЕЧЕНИЯ ИСПОЛНЕНИЯ ОБЯЗАТЕЛЬСТ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ЗАДАТКА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   город Краснодар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 2020 г.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инансовый</w:t>
      </w:r>
      <w:r>
        <w:rPr>
          <w:rFonts w:cs="Times New Roman" w:ascii="Times New Roman" w:hAnsi="Times New Roman"/>
          <w:sz w:val="24"/>
          <w:szCs w:val="24"/>
        </w:rPr>
        <w:t xml:space="preserve"> управляющий гражданки Дзюбло Евгении Владимировны, признанной несостоятельной (банкротом) Решением Арбитражного суда Краснодарского края от 23.01.2019г. №А32-32420/2018 </w:t>
      </w:r>
      <w:r>
        <w:rPr>
          <w:rFonts w:cs="Times New Roman" w:ascii="Times New Roman" w:hAnsi="Times New Roman"/>
          <w:b/>
          <w:sz w:val="24"/>
          <w:szCs w:val="24"/>
        </w:rPr>
        <w:t>Левицкий Анатолий Евгеньевич, именуемый «Организатор»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,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етенден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 другой стороны, заключили настоящий Договор о нижеследующем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«Претендент» для участия в открытых торгах посредством публичного предложения в электронной форме на ЭТП «Вердиктъ» по продаже имущества Дзюбло Е.В.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втомобиль марки Мазда СХ-7 2012 года выпуска государственный номер Н532ЕН123 начальная цена продажи 621 00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яет денежные средства в сумме 62100 (шестьдесят две тысячи сто) рублей  в качестве задатка, обеспечивающего исполнение «Претендентом»  обязательств по заключению договора купли-продажи в случае признания «Претендента» победителем торгов, а также обязанностей по исполнению договора купли-продажи.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540" w:firstLine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firstLine="2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</w:t>
      </w:r>
      <w:r>
        <w:rPr/>
        <w:t>Задаток должен быть поступить на счет № 40817810630003432422 в Краснодарском отделении ПАО «Сбербанк России г.Краснодар БИК 040349602 к/с 30101810100000000602 до окончания срока приема заявокв периоде, в котором подана заявка.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firstLine="2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3. «Организатор»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4. Задаток возвращается в случаях, предусмотренных ФЗ «О несостоятельности (банкротстве)» в течении 5 (пяти) рабочих дней с даты , когда Организатору станут известны банковские реквизиты для возврата задатка. Задаток возвращается «Претенденту» в случае отзыва заявки Претендентом, отказа в допуске Претендента к участию в торгах и в случае, если Претендент не был признан победителем торгов и с ним не был заключен договор как с единственным участником торг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5. Внесенный задаток не возвращается в случае, если Претендент, признанный победителем торгов уклонится от заключения договора купли-продажи,  отказа «Претендента» от исполнения договора купли-продажи, в случае расторжения договора купли-продажи по вине «Претендент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6. Внесенный Претендентом задаток засчитывается в счет оплаты приобретаемого на торгах имущества при  заключении договора купли-продаж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7. Настоящий Договор является публичным договором присоединения и вступает в силу с момента его подписания Претендентом. Оплата задатка Претендентом является также акцептом в заключении настоящего договора, размещенного вместе с сообщением о проведении торгов на Едином федеральном реестре сведений о банкротстве и ЭТП «Вердиктъ»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5. Подписи сторон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ажданки Дзюбло Е.В. финансовый управляющий Левицкий Анатолий Евгеньевич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квалифицированной электронно-цифровой подпись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тендента 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4:00Z</dcterms:created>
  <dc:creator>User</dc:creator>
  <dc:description/>
  <cp:keywords/>
  <dc:language>en-US</dc:language>
  <cp:lastModifiedBy>lenovo</cp:lastModifiedBy>
  <dcterms:modified xsi:type="dcterms:W3CDTF">2020-01-05T06:38:00Z</dcterms:modified>
  <cp:revision>6</cp:revision>
  <dc:subject/>
  <dc:title>Договор о задатке №___</dc:title>
</cp:coreProperties>
</file>