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Халанского Сергея Сергеевича (ИНН 341401098542; место жительства: Волгоградская область, Котовский район с., Мирошники, ул. Заречная, д. 22; данные о рождении: 06.05.1975 года рождения, место рождения – село Гордиенки Котовского р-на, Волгоградской области; СНИЛС </w:t>
      </w:r>
      <w:r>
        <w:rPr>
          <w:color w:val="000000"/>
        </w:rPr>
        <w:t xml:space="preserve">059-025-167 54) действующий на основании </w:t>
      </w:r>
      <w:r>
        <w:rPr/>
        <w:t>Решения Арбитражного суда Волгоградской области по делу №А12-32115/2018 от 16.04.2019г. Слушкин Евгений Юрьевич, далее именуемый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Халанского С.С. в составе Лота № 1 от  «___» ______ 2020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индивидуальный жилой дом. общей площадью 69,4 кв.м., расположенный по адресу: Волгоградская обл.. Котовский район, г. Котово, ул. Карижского, д. 13, кад. № 34:14:090004:10723.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- право аренды земельного участка, расположенного по адресу: Волгоградская область, Коовский район, г. Котово, ул. Карижского, д. 13, кад. № 34:14:090004:1648.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513 900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ланский Сергей Сергеевич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Н 341401098542 </w:t>
      </w:r>
    </w:p>
    <w:p>
      <w:pPr>
        <w:pStyle w:val="Normal"/>
        <w:jc w:val="both"/>
        <w:rPr/>
      </w:pPr>
      <w:r>
        <w:rPr/>
        <w:t>Адрес: Волгоградская область, Котовский район с., Мирошники, ул. Заречная, д. 22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711002150120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6:00Z</dcterms:created>
  <dc:creator>Name</dc:creator>
  <dc:description/>
  <dc:language>en-US</dc:language>
  <cp:lastModifiedBy>admin</cp:lastModifiedBy>
  <cp:lastPrinted>2015-03-12T12:10:00Z</cp:lastPrinted>
  <dcterms:modified xsi:type="dcterms:W3CDTF">2019-12-27T10:16:00Z</dcterms:modified>
  <cp:revision>3</cp:revision>
  <dc:subject/>
  <dc:title>ДОГОВОР КУПЛИ-ПРОДАЖИ №1___</dc:title>
</cp:coreProperties>
</file>