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редварительный договор купли-продаж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и в уставном капитал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ab/>
        <w:t>г. Сыктывкар                                                                                                «   » ________ 2020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, именуемый в дальнейшем "Продавец", с одной стороны, и __________, именуемый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0" w:name="Par24"/>
      <w:bookmarkEnd w:id="0"/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6"/>
      <w:bookmarkEnd w:id="1"/>
      <w:r>
        <w:rPr>
          <w:sz w:val="22"/>
          <w:szCs w:val="22"/>
        </w:rPr>
        <w:t xml:space="preserve">1.1. В соответствии с условиями настоящего договора купли-продажи, заключенного на основании протокола о результатах проведения открытых торгов по лоту №1  (аукцион №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) от _____., Продавец продает Покупателю долю в уставном капитале ООО «Бетон-Инвест»  (ИНН 1101039849), составляющую 32 % уставного капитала, номинальной стоимостью 32000  рублей в собственность Покупателя, а Покупатель обязуется принять указанную долю и уплатить за нее условленную </w:t>
      </w:r>
      <w:hyperlink w:anchor="Par33">
        <w:r>
          <w:rPr>
            <w:rStyle w:val="InternetLink"/>
            <w:color w:val="0000FF"/>
            <w:sz w:val="22"/>
            <w:szCs w:val="22"/>
          </w:rPr>
          <w:t>п. 2.1</w:t>
        </w:r>
      </w:hyperlink>
      <w:r>
        <w:rPr>
          <w:sz w:val="22"/>
          <w:szCs w:val="22"/>
        </w:rPr>
        <w:t xml:space="preserve"> настоящего договора цен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гарантирует, что доля оплачена в целом, отчуждение доли третьим лицам не запрещено уставом Общества, доля или отдельные ее части не заложены, не находятся под арестом, не являются предметом судебных разбирательств или притязаний иных лиц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" w:name="Par31"/>
      <w:bookmarkEnd w:id="2"/>
      <w:r>
        <w:rPr>
          <w:sz w:val="22"/>
          <w:szCs w:val="22"/>
        </w:rPr>
        <w:t>2. ЦЕНА И РАСЧЕТЫ ПО ДОГОВОРУ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ar33"/>
      <w:bookmarkEnd w:id="3"/>
      <w:r>
        <w:rPr>
          <w:sz w:val="22"/>
          <w:szCs w:val="22"/>
        </w:rPr>
        <w:t xml:space="preserve">2.1. Цена доли, указанной в </w:t>
      </w:r>
      <w:hyperlink w:anchor="Par26">
        <w:r>
          <w:rPr>
            <w:rStyle w:val="InternetLink"/>
            <w:color w:val="0000FF"/>
            <w:sz w:val="22"/>
            <w:szCs w:val="22"/>
          </w:rPr>
          <w:t>п. 1.1</w:t>
        </w:r>
      </w:hyperlink>
      <w:r>
        <w:rPr>
          <w:sz w:val="22"/>
          <w:szCs w:val="22"/>
        </w:rPr>
        <w:t xml:space="preserve"> договора составляет ____ (____) рублей. Уплаченный Покупателем задаток на участие в торгах по лоту №1 в размере _____ рублей засчитывается в счет оплаты договора купли-продажи доли, указанной в п.1.1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4"/>
      <w:bookmarkEnd w:id="4"/>
      <w:r>
        <w:rPr>
          <w:sz w:val="22"/>
          <w:szCs w:val="22"/>
        </w:rPr>
        <w:t>2.2. Оплата в размере ________ рублей должна быть произведена Покупателем в течение 30 дней после подписания настоящего договора путем перечисления соответствующей суммы на расчетный счет Продавц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5" w:name="Par36"/>
      <w:bookmarkEnd w:id="5"/>
      <w:r>
        <w:rPr>
          <w:sz w:val="22"/>
          <w:szCs w:val="22"/>
        </w:rPr>
        <w:t>3. ОБЯЗАННОСТИ И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в срок, предусмотренный </w:t>
      </w:r>
      <w:hyperlink w:anchor="Par34">
        <w:r>
          <w:rPr>
            <w:rStyle w:val="InternetLink"/>
            <w:color w:val="0000FF"/>
            <w:sz w:val="22"/>
            <w:szCs w:val="22"/>
          </w:rPr>
          <w:t>п. 2.2</w:t>
        </w:r>
      </w:hyperlink>
      <w:r>
        <w:rPr>
          <w:sz w:val="22"/>
          <w:szCs w:val="22"/>
        </w:rPr>
        <w:t xml:space="preserve"> договора, уплатить цену доли, являющейся предметом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ить в согласованный с Продавцом срок действия, связанные с принятием доли и переходом к Покупателю права собственности на д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ить предусмотренные законодательством Российской Федерации и уставом Общества действия по переоформлению доли на Покуп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дать Покупателю долю свободной от любых прав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изменения реквизитов, указанных в договоре, сообщить Покупателю банковские реквизиты для оформления платежного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 Обязанность Продавца передать долю Покупателю считается исполненной с момента нотариального удостоверения соответствующего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6" w:name="Par52"/>
      <w:bookmarkEnd w:id="6"/>
      <w:r>
        <w:rPr>
          <w:sz w:val="22"/>
          <w:szCs w:val="22"/>
        </w:rPr>
        <w:t>4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 Настоящий договор подлежит нотариальному удостоверению в порядке, предусмотренном </w:t>
      </w:r>
      <w:hyperlink r:id="rId2">
        <w:r>
          <w:rPr>
            <w:rStyle w:val="InternetLink"/>
            <w:color w:val="0000FF"/>
            <w:sz w:val="22"/>
            <w:szCs w:val="22"/>
          </w:rPr>
          <w:t>ст. 21</w:t>
        </w:r>
      </w:hyperlink>
      <w:r>
        <w:rPr>
          <w:sz w:val="22"/>
          <w:szCs w:val="22"/>
        </w:rPr>
        <w:t xml:space="preserve"> Федерального закона от 08.02.1998 N 14-ФЗ "Об обществах с ограниченной ответственностью", и вступает в силу с момента его нотариального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арушение договор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се споры и разногласия, не урегулированные сторонами в процессе переговоров,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Настоящий договор составлен в трех экземплярах, по одному для Продавца и Покупателя, третий экземпляр передается Обществу, при этом все экземпляры настоящего договора имеют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59"/>
      <w:bookmarkEnd w:id="7"/>
      <w:r>
        <w:rPr/>
        <w:t>5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купатель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31D937DBB548368E55669D6C9A87709F9A87978151B0E112C022064C4E1F440F071583CAW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8:00Z</dcterms:created>
  <dc:creator>User</dc:creator>
  <dc:description/>
  <cp:keywords/>
  <dc:language>en-US</dc:language>
  <cp:lastModifiedBy>Нечаева</cp:lastModifiedBy>
  <dcterms:modified xsi:type="dcterms:W3CDTF">2019-12-20T12:34:00Z</dcterms:modified>
  <cp:revision>4</cp:revision>
  <dc:subject/>
  <dc:title>Договор купли-продажи</dc:title>
</cp:coreProperties>
</file>