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рганизатор торгов: Финансовый управляющий Рыженко Лилия Ефимовна, член союза «СРО АУ СЗ» (191060,СПб, ул.Смольного, д.1/3,подъезд 6,2-й этаж, ИНН7825489593,ОГРН1027809209471).</w:t>
      </w:r>
    </w:p>
    <w:p>
      <w:pPr>
        <w:pStyle w:val="Normal"/>
        <w:jc w:val="both"/>
        <w:rPr/>
      </w:pPr>
      <w:r>
        <w:rPr/>
        <w:t xml:space="preserve">адрес:183038, г. Мурманск, пр.Ленина, д.63, оф.88 (тел/факс 8 (8152) 45-26-22), 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Cs/>
          <w:lang w:val="en-US"/>
        </w:rPr>
        <w:t>auditk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ействующая на основании </w:t>
      </w:r>
      <w:r>
        <w:rPr/>
        <w:t>Решения Арбитражного суда Мурманской области от 30.09.2019г. по делу №А42-8781/201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Финансовый управляющий Елисеевой Екатерины Михайловны (31.08.1982 г.р., место рождения: г. Мурманск, СНИЛС 078-913-697 24, ИНН 519047190321, адрес места жительства (место регистрации): 183038, Мурманск г., Миронова ул., 10, ОБЩ, 159), извещает о проведении </w:t>
      </w:r>
      <w:r>
        <w:rPr>
          <w:bCs/>
        </w:rPr>
        <w:t xml:space="preserve">открытых торгов путем проведения аукциона, открытого по составу участников и по форме подачи предложения по цене </w:t>
      </w:r>
      <w:r>
        <w:rPr/>
        <w:t>на электронной площадке - ООО «Электронная площадка «Вердиктъ» (оператор), юридический и фактический адрес оператора: 400001 г. Волгоград, ул. Калинина, 13, ИНН 3445112650, ОГРН 1103460004317. Заявки на участие в торгах подаются посредством системы электронного документооборота на сайте по адресу: http://vertrades.ru/, e-mails: support@vertrades.ru. Телефоны: (8442)26-47-2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от №1: -</w:t>
      </w:r>
      <w:r>
        <w:rPr>
          <w:szCs w:val="22"/>
        </w:rPr>
        <w:t xml:space="preserve"> </w:t>
      </w:r>
      <w:r>
        <w:rPr/>
        <w:t>Транспортное средство Kia Ceed, идентификационный номер (VIN) XWEHM512AD0001919</w:t>
      </w:r>
      <w:r>
        <w:rPr>
          <w:sz w:val="22"/>
          <w:szCs w:val="22"/>
        </w:rPr>
        <w:t>, находится в залоге у «Сетелем Банк» ОО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6"/>
        <w:spacing w:before="0" w:after="200"/>
        <w:jc w:val="both"/>
        <w:textAlignment w:val="baseline"/>
        <w:rPr/>
      </w:pPr>
      <w:r>
        <w:rPr/>
        <w:t xml:space="preserve">Начальная цена:  - 327 250 </w:t>
      </w:r>
      <w:r>
        <w:rPr>
          <w:szCs w:val="22"/>
        </w:rPr>
        <w:t xml:space="preserve">  рублей (триста двадцать семь тысяч двести пятьдесят рублей ноль копеек).</w:t>
      </w:r>
    </w:p>
    <w:p>
      <w:pPr>
        <w:pStyle w:val="Normal"/>
        <w:jc w:val="both"/>
        <w:rPr/>
      </w:pPr>
      <w:r>
        <w:rPr/>
        <w:t xml:space="preserve">Заявки и документы на участие в торгах направлять с </w:t>
      </w:r>
      <w:bookmarkStart w:id="0" w:name="OLE_LINK165"/>
      <w:r>
        <w:rPr/>
        <w:t>10:00 час.</w:t>
      </w:r>
      <w:bookmarkEnd w:id="0"/>
      <w:r>
        <w:rPr/>
        <w:t xml:space="preserve"> 23.12.2019г. до 17:00 час. 04.02.2020г. на сайт электронной площадк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а на участие в открытых торгах должна содержат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sub_14431"/>
      <w:bookmarkEnd w:id="1"/>
      <w:r>
        <w:rPr>
          <w:rFonts w:eastAsia="Calibri"/>
          <w:lang w:eastAsia="en-US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2" w:name="sub_14431"/>
      <w:bookmarkStart w:id="3" w:name="sub_14432"/>
      <w:bookmarkEnd w:id="2"/>
      <w:bookmarkEnd w:id="3"/>
      <w:r>
        <w:rPr>
          <w:rFonts w:eastAsia="Calibri"/>
          <w:lang w:eastAsia="en-US"/>
        </w:rPr>
        <w:t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4" w:name="sub_14432"/>
      <w:bookmarkStart w:id="5" w:name="sub_14433"/>
      <w:bookmarkEnd w:id="4"/>
      <w:bookmarkEnd w:id="5"/>
      <w:r>
        <w:rPr>
          <w:rFonts w:eastAsia="Calibri"/>
          <w:lang w:eastAsia="en-US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6" w:name="sub_14433"/>
      <w:bookmarkStart w:id="7" w:name="sub_14434"/>
      <w:bookmarkEnd w:id="6"/>
      <w:bookmarkEnd w:id="7"/>
      <w:r>
        <w:rPr>
          <w:rFonts w:eastAsia="Calibri"/>
          <w:lang w:eastAsia="en-US"/>
        </w:rPr>
        <w:t>г) копии документов, подтверждающих полномочия руководителя (для юридических лиц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8" w:name="sub_14434"/>
      <w:bookmarkStart w:id="9" w:name="sub_14435"/>
      <w:bookmarkEnd w:id="8"/>
      <w:bookmarkEnd w:id="9"/>
      <w:r>
        <w:rPr>
          <w:rFonts w:eastAsia="Calibri"/>
          <w:lang w:eastAsia="en-US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в электронной форме, подписанный электронной цифровой подписью заявителя договор о задатке. Заявитель также вправе направить на счет, указанный в сообщении  о проведении торгов  без предоставления подписанного договора о задатке 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0" w:name="sub_14435"/>
      <w:bookmarkEnd w:id="10"/>
      <w:r>
        <w:rPr>
          <w:rFonts w:eastAsia="Calibri"/>
          <w:lang w:eastAsia="en-US"/>
        </w:rPr>
        <w:t>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Торги состоятся 10.02.2020г. с 12:00 час. по московскому времени. </w:t>
      </w:r>
    </w:p>
    <w:p>
      <w:pPr>
        <w:pStyle w:val="Normal"/>
        <w:ind w:right="-98" w:hanging="0"/>
        <w:jc w:val="both"/>
        <w:rPr/>
      </w:pPr>
      <w:r>
        <w:rPr/>
        <w:t>Величина повышения начальной цены продажи лота ("шаг аукциона") устанавливается в размере 5% начальной цены ло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Для участия в торгах на основании заключенного договора о задатке заявитель вносит задаток в счет обеспечения оплаты приобретаемого на торгах имущества.</w:t>
      </w:r>
    </w:p>
    <w:p>
      <w:pPr>
        <w:pStyle w:val="Normal"/>
        <w:rPr/>
      </w:pPr>
      <w:r>
        <w:rPr/>
        <w:t>Размер задатка для участия в торгах устанавливается в размере 10% начальной цены лота.</w:t>
      </w:r>
    </w:p>
    <w:p>
      <w:pPr>
        <w:pStyle w:val="Normal"/>
        <w:rPr/>
      </w:pPr>
      <w:r>
        <w:rPr/>
        <w:t>Срок внесения задатка – не позднее даты окончания  срока приема заявок на участие  в торгах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даток перечисляется по следующим реквизитам:</w:t>
      </w:r>
    </w:p>
    <w:p>
      <w:pPr>
        <w:pStyle w:val="Normal"/>
        <w:autoSpaceDE w:val="false"/>
        <w:jc w:val="both"/>
        <w:rPr/>
      </w:pPr>
      <w:r>
        <w:rPr/>
        <w:t>Получатель: Елисеева Екатерина Михайловна</w:t>
      </w:r>
    </w:p>
    <w:p>
      <w:pPr>
        <w:pStyle w:val="Normal"/>
        <w:autoSpaceDE w:val="false"/>
        <w:jc w:val="both"/>
        <w:rPr/>
      </w:pPr>
      <w:r>
        <w:rPr/>
        <w:t>ИНН получателя 519047190321</w:t>
      </w:r>
    </w:p>
    <w:p>
      <w:pPr>
        <w:pStyle w:val="Normal"/>
        <w:autoSpaceDE w:val="false"/>
        <w:jc w:val="both"/>
        <w:rPr/>
      </w:pPr>
      <w:r>
        <w:rPr/>
        <w:t>Банк получателя: Мурманское отделение №8627 ПАО Сбербанк</w:t>
      </w:r>
    </w:p>
    <w:p>
      <w:pPr>
        <w:pStyle w:val="Normal"/>
        <w:autoSpaceDE w:val="false"/>
        <w:jc w:val="both"/>
        <w:rPr/>
      </w:pPr>
      <w:r>
        <w:rPr/>
        <w:t>БИК банка: 044705615</w:t>
      </w:r>
    </w:p>
    <w:p>
      <w:pPr>
        <w:pStyle w:val="Normal"/>
        <w:autoSpaceDE w:val="false"/>
        <w:jc w:val="both"/>
        <w:rPr/>
      </w:pPr>
      <w:r>
        <w:rPr/>
        <w:t>Кор/счет банка: 30101810300000000615</w:t>
      </w:r>
    </w:p>
    <w:p>
      <w:pPr>
        <w:pStyle w:val="Normal"/>
        <w:autoSpaceDE w:val="false"/>
        <w:jc w:val="both"/>
        <w:rPr/>
      </w:pPr>
      <w:r>
        <w:rPr/>
        <w:t>Счет получателя: 4230181044186000213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Поступивший от заявителя, отказавшегося от участия в торгах в установленный для приема заявок срок, задаток подлежит возврату в течение 5 (пяти) банковск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явителям, не допущенным к участию в торгах, внесенные задатки возвращаются в течение 5 (пяти) банковских дней с момента направления соответствующего уведомления об отказе. </w:t>
      </w:r>
    </w:p>
    <w:p>
      <w:pPr>
        <w:pStyle w:val="TextBody"/>
        <w:ind w:firstLine="540"/>
        <w:rPr/>
      </w:pPr>
      <w:r>
        <w:rPr/>
        <w:t>Задаток, внесенный победителем аукциона, засчитывается в счет оплаты приобретаем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ы внесенных заявителями задатков возвращаются всем заявителям, за исключения победителя торгов, в течение 5 (пяти) банковских дней со дня подписания протокола о результатах проведения торгов.</w:t>
      </w:r>
    </w:p>
    <w:p>
      <w:pPr>
        <w:pStyle w:val="TextBody"/>
        <w:ind w:firstLine="540"/>
        <w:rPr/>
      </w:pPr>
      <w:r>
        <w:rPr/>
        <w:t>Задаток не возвращается в случае отказа или уклонения победителя аукциона от подписания договора купли-продажи имущества, а также в случае нарушения победителем торгов установленных сроков полной оплаты проданного имущества или сроков приема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"шага аукциона"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открытых торгов признается участник торгов, предложивший максимальную цену имущества должник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В случае, если не были представлены заявки на участие в торгах, организатор торгов принимает решение о признании торгов несостоявшими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</w:rPr>
        <w:t>В течение 2 (Двух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Оплату имущества покупатель производит денежными средствами на счет должника в течение 30 (Тридцати) дней с даты подписания договора купли-продажи</w:t>
      </w:r>
    </w:p>
    <w:p>
      <w:pPr>
        <w:pStyle w:val="Normal"/>
        <w:jc w:val="both"/>
        <w:rPr/>
      </w:pPr>
      <w:r>
        <w:rPr/>
        <w:t>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С момента начала приема заявок организатор предоставляет каждому заявителю возможность предварительного ознакомления с имуществом должника, с условиями проведения торгов, а также с иной имеющейся у него информацией о продаваемом имуществе должника.</w:t>
      </w:r>
    </w:p>
    <w:p>
      <w:pPr>
        <w:pStyle w:val="Normal"/>
        <w:jc w:val="both"/>
        <w:rPr/>
      </w:pPr>
      <w:r>
        <w:rPr/>
        <w:t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(8152) 4526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926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2:00Z</dcterms:created>
  <dc:creator>KojuharOA</dc:creator>
  <dc:description/>
  <cp:keywords/>
  <dc:language>en-US</dc:language>
  <cp:lastModifiedBy>KojuharOA</cp:lastModifiedBy>
  <cp:lastPrinted>2019-12-19T12:25:00Z</cp:lastPrinted>
  <dcterms:modified xsi:type="dcterms:W3CDTF">2019-12-19T10:52:00Z</dcterms:modified>
  <cp:revision>26</cp:revision>
  <dc:subject/>
  <dc:title>Организатор торгов: Финансовый управляющий Рыженко Лилия Ефимовна, член союза «СРО АУ СЗ» (191060,СПб, ул</dc:title>
</cp:coreProperties>
</file>