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11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11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1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Трактор Беларус - 82. 1-У1, гос. № 3995 ВВ 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10:51:00Z</dcterms:modified>
  <cp:revision>24</cp:revision>
  <dc:subject/>
  <dc:title/>
</cp:coreProperties>
</file>