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2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2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2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втобус 18+1 мест, 32361 (Автолайн) т, гос. № В352СН134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7T09:06:00Z</dcterms:modified>
  <cp:revision>16</cp:revision>
  <dc:subject/>
  <dc:title/>
</cp:coreProperties>
</file>