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упки прав (цессии)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мара                                                                                                          "__" _____ 201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лн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46370, Самарская обл., с. Красный Яр, ул. Комсомольская, 88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Н 6376020369, ОГРН 1106376001907, в лице Конкурсного управляющего Общества с ограниченной ответственностью «Волна»  гр. Артемьевой Натальи Викторовны, действующей на основании Решения Арбитражного суда Самарской области от 16.05.2017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55-26631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201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ФЗ РФ «О несостоятельности (банкротстве)», именуемое в дальнейшим «Цедент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одной стороны, и ____________________________________________________________________________, именуемый в дальнейшем "Цессионарий", действующий от своего имени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дент уступает, а Цессионарий принимает права (требования) в полном объеме к следующему Должнику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умма уступаемог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 требования составляет 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Цедент обязан передать Цессионарию в 5-дневный срок после подписания настоящего Договора все имеющиеся документы, удостоверяющие права (треб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Цессионарий обязуется в 5-дневный срок после подписания настоящего Договора уведомить Должников о заключенном договоре ц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Задаток, внесенный Цессионарием на счет Цедента  в сумме ___________________________________ засчитывается в оплату приобретаемого имущества. Остальную сумму в размере _______________________________ Цессионарий обязуется оплатить в течение 30 дней с момента подписания настоящего договора, путем перечисления остальной суммы оплаты на расчетный счет Це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3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  <w:t>Цеден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Цессионарий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6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  <w:t xml:space="preserve">ООО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«Волна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6370, Самарская обл., с. Красный Яр, ул. Комсомольская, 88А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Н 6376020369, ОГРН 1106376001907.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40702810290080101701 в Ф-л Приволжский ПАО Банк "ФК Открытие" г. Нижний Новгород, 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/с 30101810300000000881,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ИК 04228288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3" w:before="0" w:after="0"/>
              <w:ind w:right="7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курсный управляющи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ртемьева Н.В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;Arial" w:hAnsi="Arial;Arial" w:eastAsia="Times New Roman;Times New Roman" w:cs="Arial;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eastAsia="Times New Roman;Times New Roman" w:cs="Arial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;Arial" w:hAnsi="Arial;Arial" w:eastAsia="Times New Roman;Times New Roman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dmin</dc:creator>
  <dc:description/>
  <cp:keywords/>
  <dc:language>en-US</dc:language>
  <cp:lastModifiedBy>user</cp:lastModifiedBy>
  <cp:lastPrinted>2018-01-09T11:00:00Z</cp:lastPrinted>
  <dcterms:modified xsi:type="dcterms:W3CDTF">2019-09-03T06:21:00Z</dcterms:modified>
  <cp:revision>20</cp:revision>
  <dc:subject/>
  <dc:title/>
</cp:coreProperties>
</file>