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_________________                                                     </w:t>
        <w:tab/>
        <w:tab/>
        <w:tab/>
        <w:t xml:space="preserve">         «___»________ 2019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lang w:eastAsia="ru-RU"/>
        </w:rPr>
        <w:t xml:space="preserve"> по делу № А40-37818/17 </w:t>
      </w:r>
      <w:r>
        <w:rPr/>
        <w:t xml:space="preserve"> </w:t>
      </w:r>
      <w:r>
        <w:rPr>
          <w:bCs/>
          <w:lang w:eastAsia="ru-RU"/>
        </w:rPr>
        <w:t xml:space="preserve">от </w:t>
      </w:r>
      <w:r>
        <w:rPr>
          <w:bCs/>
        </w:rPr>
        <w:t>27.09.2018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путем публичного предложения по продаже активов </w:t>
      </w:r>
      <w:r>
        <w:rPr>
          <w:bCs/>
        </w:rPr>
        <w:t xml:space="preserve">ОАО "Московский завод счетно-аналитических машин имени В.Д. Калмыкова"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ой автомобиль ГАЗ-2310404, Камера окрасочная тупикового типа, Железобетонное ограждение, Универсальный сушильный шкаф UFE800, Универсальный сушильный шкаф UFE800, Ксерокс WCP 123 F, Плоттер Seiko LP-1010L-MF (со сканером), Система контроля доступа (турникетная), Ноутбук Sony Vaio модель: PGG-8Q8L, Стойка охраны, Ель конусная искусственная, Купол с крестом, Сруб из сосны обработанный, Земельный участок кадастовый номер 52:26:0080017:250, 1266 кв. м.Нижегородская область, р-н Кстовский, Земельный участок кадастовый номер 52:26:0080017:249, 49724 кв. м. Нижегородская область, р-н Кстовский, Земельный участок кадастовый номер 50:16:0102024:68, 9955 кв. м. Московская область, р-н Ногинский, д.Громк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 xml:space="preserve">22 833 900  </w:t>
            </w:r>
            <w:r>
              <w:rPr>
                <w:rStyle w:val="Wmicallto"/>
                <w:bCs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2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  <w:t xml:space="preserve"> </w:t>
      </w:r>
      <w:r>
        <w:rPr>
          <w:w w:val="120"/>
          <w:sz w:val="22"/>
          <w:szCs w:val="22"/>
          <w:lang w:val="ru-RU"/>
        </w:rPr>
        <w:t xml:space="preserve">2.2. </w:t>
      </w:r>
      <w:r>
        <w:rPr>
          <w:sz w:val="22"/>
          <w:szCs w:val="22"/>
        </w:rPr>
        <w:t xml:space="preserve">Задаток считается перечисленным своевременно, если он будет зачислен не позднее даты представления заявки на участие в торгах на </w:t>
      </w:r>
      <w:r>
        <w:rPr>
          <w:rStyle w:val="Style20"/>
          <w:b w:val="false"/>
          <w:sz w:val="22"/>
          <w:szCs w:val="22"/>
        </w:rPr>
        <w:t>р/с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АО «АО САМ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№40702810111000003395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ru-RU"/>
        </w:rPr>
        <w:t>7701015689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eastAsia="ru-RU"/>
        </w:rPr>
        <w:t>770101001</w:t>
      </w:r>
      <w:r>
        <w:rPr>
          <w:sz w:val="22"/>
          <w:szCs w:val="22"/>
        </w:rPr>
        <w:t>, в Волгоградском отделении № 8621 ОАО «Сбербанк России» к/с 30101810100000000647, БИК 041806647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lang w:eastAsia="ru-RU"/>
        </w:rPr>
        <w:t xml:space="preserve"> по делу № А40-37818/17 </w:t>
      </w:r>
      <w:r>
        <w:rPr/>
        <w:t xml:space="preserve"> </w:t>
      </w:r>
      <w:r>
        <w:rPr>
          <w:bCs/>
          <w:lang w:eastAsia="ru-RU"/>
        </w:rPr>
        <w:t xml:space="preserve">от </w:t>
      </w:r>
      <w:r>
        <w:rPr>
          <w:bCs/>
        </w:rPr>
        <w:t>27.09.2018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торгов путем публичного предложения  по продаже активов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ой автомобиль ГАЗ-2310404, Камера окрасочная тупикового типа, Железобетонное ограждение, Универсальный сушильный шкаф UFE800, Универсальный сушильный шкаф UFE800, Ксерокс WCP 123 F, Плоттер Seiko LP-1010L-MF (со сканером), Система контроля доступа (турникетная), Ноутбук Sony Vaio модель: PGG-8Q8L, Стойка охраны, Ель конусная искусственная, Купол с крестом, Сруб из сосны обработанный, Земельный участок кадастовый номер 52:26:0080017:250, 1266 кв. м.Нижегородская область, р-н Кстовский, Земельный участок кадастовый номер 52:26:0080017:249, 49724 кв. м. Нижегородская область, р-н Кстовский, Земельный участок кадастовый номер 50:16:0102024:68, 9955 кв. м. Московская область, р-н Ногинский, д.Громк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sz w:val="20"/>
                <w:szCs w:val="20"/>
                <w:shd w:fill="FFFFFF" w:val="clear"/>
              </w:rPr>
              <w:t>22 833 90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</w:r>
            <w:r>
              <w:rPr>
                <w:bCs/>
              </w:rPr>
              <w:t>ОАО "Московский завод счетно-аналитических машин имени В.Д. Калмыкова"</w:t>
            </w:r>
            <w:r>
              <w:rPr>
                <w:b/>
              </w:rPr>
              <w:t xml:space="preserve"> </w:t>
            </w:r>
            <w:r>
              <w:rPr>
                <w:b/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Основной текст + Полужирный"/>
    <w:qFormat/>
    <w:rPr>
      <w:rFonts w:ascii="Arial;Helvetica" w:hAnsi="Arial;Helvetica" w:eastAsia="Arial;Helvetica" w:cs="Arial;Helvetic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6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9-11-21T10:07:00Z</dcterms:modified>
  <cp:revision>3</cp:revision>
  <dc:subject/>
  <dc:title>Ethan Frome</dc:title>
</cp:coreProperties>
</file>