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Договор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пли-продажи иму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. Ставрополь</w:t>
        <w:tab/>
        <w:tab/>
        <w:tab/>
        <w:tab/>
        <w:tab/>
        <w:tab/>
        <w:t xml:space="preserve">                                   </w:t>
      </w:r>
      <w:r>
        <w:rPr>
          <w:bCs/>
          <w:sz w:val="16"/>
          <w:szCs w:val="16"/>
        </w:rPr>
        <w:t>«____» ___________________</w:t>
      </w:r>
      <w:r>
        <w:rPr>
          <w:sz w:val="16"/>
          <w:szCs w:val="16"/>
        </w:rPr>
        <w:t xml:space="preserve">2013 г.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щество с ограниченной ответственность </w:t>
      </w:r>
      <w:r>
        <w:rPr>
          <w:bCs/>
          <w:sz w:val="16"/>
          <w:szCs w:val="16"/>
        </w:rPr>
        <w:t>«Завод минеральных вод на КМВ»</w:t>
      </w:r>
      <w:r>
        <w:rPr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bCs/>
          <w:sz w:val="16"/>
          <w:szCs w:val="16"/>
        </w:rPr>
        <w:t xml:space="preserve">Журавлева Дмитрия Сергеевича, действующего на основании </w:t>
      </w:r>
      <w:r>
        <w:rPr>
          <w:sz w:val="16"/>
          <w:szCs w:val="16"/>
        </w:rPr>
        <w:t xml:space="preserve">Решения АС СК от 11.02.2010г., Определения АС СК от 29.09.2011 по делу А63–5189/2009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1.ПРЕДМЕТ ДОГОВОР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 Продавец передает в собственность Покупателя, а Покупатель принимает и оплачивает, в соответствии с условиями настоящего договора, имущество, расположенное по адресу: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 Передаваемыми объектами имуществ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2" w:hanging="520"/>
        <w:jc w:val="both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3 Продавец передает объекты имущества, указанные в п.1.2, в течение тридцати дней с момента подписания настоящего договора. </w:t>
      </w:r>
    </w:p>
    <w:p>
      <w:pPr>
        <w:pStyle w:val="Normal"/>
        <w:jc w:val="both"/>
        <w:rPr/>
      </w:pPr>
      <w:r>
        <w:rPr>
          <w:sz w:val="16"/>
          <w:szCs w:val="16"/>
        </w:rPr>
        <w:t>1.4 Объекты, указанные в п.1.2. настоящего договора, принадлежат Продавцу на праве собственности.</w:t>
      </w:r>
    </w:p>
    <w:p>
      <w:pPr>
        <w:pStyle w:val="Normal"/>
        <w:jc w:val="both"/>
        <w:rPr/>
      </w:pPr>
      <w:r>
        <w:rPr>
          <w:sz w:val="16"/>
          <w:szCs w:val="16"/>
        </w:rPr>
        <w:t>1.5 Покупатель принимает  объекты имущества, указанные в п.1.2 настоящего договора на основании акта приема - передач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2. ЦЕН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Согласно протоколу хода и результатов торгов от "____" _________ 2013 года цена передаваемых объектов имущества составляет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ДС (18%), руб.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snapToGrid w:val="false"/>
              <w:spacing w:lineRule="exact" w:line="252"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того цена передаваемых объектов имущества, определяется сторонами  в сумме _______________________________ рубле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Оплата, за передаваемое имущество, осуществляется путем перечисления денежных средств на расчетный счет Продавца, либо иным способом по согласованию сторон.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.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Покупатель обязуется в течение 30 дней с момента подписания настоящего договора оплатить имущество указанные в п.1.2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ходы по переоформлению права собственности на передаваемые объекты недвижимости Покупатель несет самостоятельно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давец гарантирует, что к моменту подписания настоящего договора, передаваемые объекты проданы, не переданы по другим основаниям, не заложены, в споре и под арестом не состоят, а также отсутствуют какие – либо иные причины, которые могут помешать Покупателю использовать объекты по назначению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. ОТВЕТСТВЕННОСТЬ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 В случае нарушения Продавцом обязательств по передаче объектов в срок, установленный настоящим договором, он выплачивает Покупателю пеню в размере 0,1% от суммы, указанной в п.2.1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 В случае нарушения Покупателем обязательств по оплате переданных по настоящему договору объектов в срок, установленный настоящим договором, он выплачивает Продавцу пеню в размере 0,1% от суммы, указанной в п.2.1 за каждый день просрочк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5.ЗАКЛЮЧИТЕЛЬНЫ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 Договор составлен в 4 экземплярах, имеющих одинаковую юридическ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 Настоящий договор вступает в законную силу с момента подписания его сторонами. Право собственности на недвижимое имущество, отраженное в п.1.2 настоящего договора, переходит к Покупателю с момента государственной регистрации права собственности Покупателя на передаваемый объект, в установленном законом порядк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. ПОДПИСИ СТОРОН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давец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ОО </w:t>
      </w:r>
      <w:r>
        <w:rPr>
          <w:rFonts w:cs="Times New Roman" w:ascii="Times New Roman" w:hAnsi="Times New Roman"/>
          <w:bCs/>
          <w:sz w:val="16"/>
          <w:szCs w:val="16"/>
        </w:rPr>
        <w:t>«Завод минеральных вод на КМВ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357700, Ставропольский край,   </w:t>
      </w:r>
      <w:r>
        <w:rPr>
          <w:bCs/>
          <w:sz w:val="16"/>
          <w:szCs w:val="16"/>
        </w:rPr>
        <w:t>г.</w:t>
      </w:r>
      <w:r>
        <w:rPr>
          <w:sz w:val="16"/>
          <w:szCs w:val="16"/>
        </w:rPr>
        <w:t>Кисловодск, ул. Желябова, 15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sz w:val="16"/>
          <w:szCs w:val="16"/>
        </w:rPr>
        <w:t>ИНН/КПП 2630032453/2628010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/с №40702810600000009174 в «Ставропольпромстройбанке - ОАО» г.Ставропол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ИК </w:t>
      </w:r>
      <w:r>
        <w:rPr>
          <w:bCs/>
          <w:sz w:val="16"/>
          <w:szCs w:val="16"/>
        </w:rPr>
        <w:t>040702760</w:t>
      </w:r>
      <w:r>
        <w:rPr>
          <w:sz w:val="16"/>
          <w:szCs w:val="16"/>
        </w:rPr>
        <w:t>, к/с 3010181050000000076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купатель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1440"/>
        </w:tabs>
        <w:ind w:left="106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1:00Z</dcterms:created>
  <dc:creator>НАТАЛЬЯ ЖУРАВЛЕВА</dc:creator>
  <dc:description/>
  <cp:keywords/>
  <dc:language>en-US</dc:language>
  <cp:lastModifiedBy>НАТАЛЬЯ ЖУРАВЛЕВА</cp:lastModifiedBy>
  <dcterms:modified xsi:type="dcterms:W3CDTF">2013-03-05T09:02:00Z</dcterms:modified>
  <cp:revision>1</cp:revision>
  <dc:subject/>
  <dc:title>Договор </dc:title>
</cp:coreProperties>
</file>