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</w:rPr>
      </w:pPr>
      <w:r>
        <w:rPr>
          <w:b/>
        </w:rPr>
        <w:t xml:space="preserve">Должник-гражданин </w:t>
      </w:r>
    </w:p>
    <w:p>
      <w:pPr>
        <w:pStyle w:val="2"/>
        <w:jc w:val="right"/>
        <w:rPr>
          <w:b/>
          <w:b/>
        </w:rPr>
      </w:pPr>
      <w:r>
        <w:rPr>
          <w:b/>
        </w:rPr>
        <w:t>Смелышев Николай Александрович</w:t>
      </w:r>
    </w:p>
    <w:p>
      <w:pPr>
        <w:pStyle w:val="2"/>
        <w:jc w:val="right"/>
        <w:rPr/>
      </w:pPr>
      <w:r>
        <w:rPr/>
        <w:t>ИНН 110605892764, СНИЛС № 080-720-049-32</w:t>
      </w:r>
    </w:p>
    <w:p>
      <w:pPr>
        <w:pStyle w:val="2"/>
        <w:jc w:val="right"/>
        <w:rPr/>
      </w:pPr>
      <w:r>
        <w:rPr/>
        <w:t>процедура реализации имущества</w:t>
      </w:r>
    </w:p>
    <w:p>
      <w:pPr>
        <w:pStyle w:val="2"/>
        <w:jc w:val="right"/>
        <w:rPr/>
      </w:pPr>
      <w:r>
        <w:rPr/>
        <w:t xml:space="preserve">Решение Арбитражного суда Республики Коми от 05.09.2018 г. </w:t>
      </w:r>
    </w:p>
    <w:p>
      <w:pPr>
        <w:pStyle w:val="2"/>
        <w:jc w:val="right"/>
        <w:rPr/>
      </w:pPr>
      <w:r>
        <w:rPr/>
        <w:t>дело № А29-17645/2017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b/>
          <w:b/>
        </w:rPr>
      </w:pPr>
      <w:r>
        <w:rPr>
          <w:b/>
        </w:rPr>
        <w:t xml:space="preserve">Финансовый управляющий </w:t>
      </w:r>
    </w:p>
    <w:p>
      <w:pPr>
        <w:pStyle w:val="2"/>
        <w:jc w:val="right"/>
        <w:rPr>
          <w:b/>
          <w:b/>
        </w:rPr>
      </w:pPr>
      <w:r>
        <w:rPr>
          <w:b/>
        </w:rPr>
        <w:t>Плишкина Екатерина Александровна</w:t>
      </w:r>
    </w:p>
    <w:p>
      <w:pPr>
        <w:pStyle w:val="2"/>
        <w:jc w:val="right"/>
        <w:rPr/>
      </w:pPr>
      <w:r>
        <w:rPr/>
        <w:t>ИНН 110107001126</w:t>
      </w:r>
    </w:p>
    <w:p>
      <w:pPr>
        <w:pStyle w:val="2"/>
        <w:jc w:val="right"/>
        <w:rPr/>
      </w:pPr>
      <w:r>
        <w:rPr/>
        <w:t>Союз СРО АУ «Северо-Запада»</w:t>
      </w:r>
    </w:p>
    <w:p>
      <w:pPr>
        <w:pStyle w:val="2"/>
        <w:jc w:val="right"/>
        <w:rPr/>
      </w:pPr>
      <w:r>
        <w:rPr/>
        <w:t>167031, г. Сыктывкар, а/я 1326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 порядке, о сроках и об условиях продажи имуществ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олжника Смелышева Николая Александрович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2019 г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е Положение о порядке, о сроках и об условиях продажи имущества Должника (далее – Положение), разработано на основании ФЗ «О несостоятельности (банкротстве)», в соответствии с нормами ГК РФ, Приказом Минэкономразвития России от 23.07.2015 г. № 495 «Об утверждении порядка проведения открытых торгов в электронной форме при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 г. № 178 и признании утратившими силу некоторых приказов Минэкономразвития России», а также иными нормативно-правовыми актами, регулирующими отношения при банкротст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организации и проведения мероприятий по продаже имущества, принадлежащего Смелышеву Николаю Александровичу (17.12.1981 г.р., уроженца с. Яренск Ленского р-на Архангельской обл.) (далее – Должник) юридическим и физическим лицам в процедуре реализации имущества должн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едметом торгов является имущество должник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701"/>
        <w:gridCol w:w="23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ценочная </w:t>
              <w:br/>
              <w:t>стоимость (руб.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, марки </w:t>
            </w: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MARO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DI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sz w:val="26"/>
                <w:szCs w:val="26"/>
                <w:lang w:val="en-US"/>
              </w:rPr>
              <w:t>MOTION</w:t>
            </w:r>
            <w:r>
              <w:rPr>
                <w:sz w:val="26"/>
                <w:szCs w:val="26"/>
              </w:rPr>
              <w:t>, тип ТС: грузовой-бортовой; год выпуска 2010; цвет черный; дизель; 163,2 л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оженные ограничения: помещение под Т/Р СТЗ в Калининградской обл. Использование в РФ вне Калининградской обл. при перевозке из/в Калинингр.обл. с  разрешения таможн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00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Торги по продаже имущества проводятся в электронной фор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купателями имущества могут выступать любые юридические и физические лица, а также иностранные граждане и юридические лица, имеющие право быть покупателями в соответствии с законодательством РФ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6. Основные понятия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Участник торгов </w:t>
      </w:r>
      <w:r>
        <w:rPr>
          <w:sz w:val="26"/>
          <w:szCs w:val="26"/>
        </w:rPr>
        <w:t>– лицо, согласное приобрести имущество, указанное в сообщении о проведении торгов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лицо, намеревающееся стать участником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Должник</w:t>
      </w:r>
      <w:r>
        <w:rPr>
          <w:sz w:val="26"/>
          <w:szCs w:val="26"/>
        </w:rPr>
        <w:t xml:space="preserve"> – лицо, в отношении которого арбитражным судом введена процедура банкротства, собственник (владелец) имущества, выставленного на торг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Имущество</w:t>
      </w:r>
      <w:r>
        <w:rPr>
          <w:sz w:val="26"/>
          <w:szCs w:val="26"/>
        </w:rPr>
        <w:t xml:space="preserve"> – имущество Должника, выставленное на торги, проводимые в соответствии с настоящим Положение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>Организатор торгов</w:t>
      </w:r>
      <w:r>
        <w:rPr>
          <w:sz w:val="26"/>
          <w:szCs w:val="26"/>
        </w:rPr>
        <w:t xml:space="preserve"> – финансовый управляющий Плишкина Екатерина Александровна, 167000, г. Сыктывкар, ул. Орджоникидзе, д. 49а, каб. 1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katerin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lishki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Оператор электронной площадки – </w:t>
      </w:r>
      <w:r>
        <w:rPr>
          <w:sz w:val="26"/>
          <w:szCs w:val="26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Ф, которые владеют электронной площадкой, необходимыми для ее функционирования программно-аппаратными средствами и обеспечивают проведение открытых аукционов в электронной форме в соответствии с законодательством РФ о банкрот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Электронная площадка</w:t>
      </w:r>
      <w:r>
        <w:rPr>
          <w:sz w:val="26"/>
          <w:szCs w:val="26"/>
        </w:rPr>
        <w:t xml:space="preserve"> – сайт в сети «Интернет», на котором проводятся торги в электронной форме в соответствии с законодательством РФ о банкротстве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бедитель торгов (покупатель)</w:t>
      </w:r>
      <w:r>
        <w:rPr>
          <w:color w:val="000000"/>
          <w:sz w:val="26"/>
          <w:szCs w:val="26"/>
        </w:rPr>
        <w:t xml:space="preserve"> – лицо, выигравшее торги и заключившее с должником в лице конкурсного управляющего договор купли-продажи имущества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ток</w:t>
      </w:r>
      <w:r>
        <w:rPr>
          <w:color w:val="000000"/>
          <w:sz w:val="26"/>
          <w:szCs w:val="26"/>
        </w:rPr>
        <w:t xml:space="preserve"> – сумма денежных средств, перечисляемая заявителем на счет, указанный организатором торгов. Размер задатка для участия в торгах устанавливается в размере, не превышающем 20 (двадцати) процентов от начальной цены продажи имуществ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нь проведения торгов</w:t>
      </w:r>
      <w:r>
        <w:rPr>
          <w:color w:val="000000"/>
          <w:sz w:val="26"/>
          <w:szCs w:val="26"/>
        </w:rPr>
        <w:t xml:space="preserve"> – день, в течение которого проводятся торги, и определяется победитель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Счет должника</w:t>
      </w:r>
      <w:r>
        <w:rPr>
          <w:color w:val="000000"/>
          <w:sz w:val="26"/>
          <w:szCs w:val="26"/>
        </w:rPr>
        <w:t xml:space="preserve"> – счет должника в банке или иной кредитной организации (основной счет должника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Шаг торгов</w:t>
      </w:r>
      <w:r>
        <w:rPr>
          <w:color w:val="000000"/>
          <w:sz w:val="26"/>
          <w:szCs w:val="26"/>
        </w:rPr>
        <w:t xml:space="preserve"> – величина изменения начальной цены продажи имущества/ло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Основные условия торгов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рядок проведения торгов утверждается арбитражным судом в соответствии с п. 1 ст.213.26 ФЗ «О несостоятельности (банкротстве)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Организатор торгов принимает решение о проведении аукциона, о дате, времени и месте его проведения, осуществляет публикацию объявления  о реализации имущества на первых торгах, </w:t>
      </w:r>
      <w:r>
        <w:rPr>
          <w:sz w:val="26"/>
          <w:szCs w:val="26"/>
        </w:rPr>
        <w:t>в официальном издании - газете «КоммерсантЪ». Сведения, подлежащие опубликованию, включаются в Единый федеральный реестр сведений о банкротст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бщении о проведении аукциона должны содержаться сведения, предусмотренные п. 10 ст. 110 ФЗ «О несостоятельности (банкротстве)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торги выставляется следующее имущество должник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701"/>
        <w:gridCol w:w="23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ценочная </w:t>
              <w:br/>
              <w:t>стоимость (руб.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, марки </w:t>
            </w: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MARO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DI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sz w:val="26"/>
                <w:szCs w:val="26"/>
                <w:lang w:val="en-US"/>
              </w:rPr>
              <w:t>MOTION</w:t>
            </w:r>
            <w:r>
              <w:rPr>
                <w:sz w:val="26"/>
                <w:szCs w:val="26"/>
              </w:rPr>
              <w:t>, тип ТС: грузовой-бортовой; год выпуска 2010; цвет черный; дизель; 163,2 л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аможенные ограничения: помещение под Т/Р СТЗ в Калининградской обл. Использование в РФ вне Калининградской обл. при перевозке из/в Калинингр.обл. с  разрешения таможн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00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азмер задатка на первых и повторных торгах, а также на торгах посредством публичного предложения устанавливается в размере 10 % от начальной цены продажи имущества и перечисляется на счет, указанный организатором торгов в соответствующем сообщении о проведении торгов. Задаток должен поступить в сроки, указанные в сообщении о проведении торгов. Задаток перечисляется на основании заключенного с организатором торгов договора о задатке. В назначении платежа указывается: «Задаток на участие в торгах» со ссылкой на дату проведения торгов и номер ло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 расчетного счета Должника для внесения задатк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олучател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лышев Николай Александрович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получателя: 40 817 810 628 780 781 824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ПАО «Сбербанк», г. Сыктывкар, доп.офис № 8617/03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7707083893, КПП 110102001,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30101810400000000640, БИК 048702640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Начальная цена продажи имущества должника на первых торгах указана в п. 2.3. настоящего Положени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6. Оператор электронной площадки: ООО «Электронная площадка ВердиктЪ», Россия, 400001, г. Волгоград, ул. Калинина, д. 13, </w:t>
      </w:r>
      <w:hyperlink r:id="rId2">
        <w:r>
          <w:rPr>
            <w:rStyle w:val="InternetLink"/>
            <w:sz w:val="26"/>
            <w:szCs w:val="26"/>
            <w:lang w:val="en-US"/>
          </w:rPr>
          <w:t>www.vertrades.ru</w:t>
        </w:r>
      </w:hyperlink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рганизация торгов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 тор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1. Организатором торгов выступает финансовый управляющий Плишкина Екатерина Александровна, 167000, г. Сыктывкар, ул. Орджоникидзе, д. 49а, каб. 1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ekaterin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lishk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2. Расходы Организатора торгов, связанные с реализацией имущества должника, выплачиваются Организатору торгов после фактической реализации имущества долж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3. Организатор торгов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а) организует публикацию</w:t>
      </w:r>
      <w:r>
        <w:rPr>
          <w:sz w:val="26"/>
          <w:szCs w:val="26"/>
        </w:rPr>
        <w:t xml:space="preserve"> сообщений о продаже имущества должника на торгах </w:t>
      </w:r>
      <w:r>
        <w:rPr>
          <w:bCs/>
          <w:sz w:val="26"/>
          <w:szCs w:val="26"/>
        </w:rPr>
        <w:t xml:space="preserve">в порядке, установленном ст. 28 ФЗ </w:t>
      </w:r>
      <w:r>
        <w:rPr>
          <w:sz w:val="26"/>
          <w:szCs w:val="26"/>
        </w:rPr>
        <w:t>«О несостоятельности (банкротстве)» от 26.10.2002 №127-ФЗ</w:t>
      </w:r>
      <w:r>
        <w:rPr>
          <w:bCs/>
          <w:sz w:val="26"/>
          <w:szCs w:val="26"/>
        </w:rPr>
        <w:t>: в Едином федеральном реестре сведений о банкротстве, газете «КоммерсантЪ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pacing w:val="1"/>
          <w:sz w:val="26"/>
          <w:szCs w:val="26"/>
        </w:rPr>
        <w:t xml:space="preserve">представляет оператору электронной площадки заявку на проведение открытых </w:t>
      </w:r>
      <w:r>
        <w:rPr>
          <w:color w:val="000000"/>
          <w:spacing w:val="5"/>
          <w:sz w:val="26"/>
          <w:szCs w:val="26"/>
        </w:rPr>
        <w:t xml:space="preserve">торгов в форме электронного документа, а также договор о задатке и проект договора </w:t>
      </w:r>
      <w:r>
        <w:rPr>
          <w:color w:val="000000"/>
          <w:spacing w:val="-6"/>
          <w:sz w:val="26"/>
          <w:szCs w:val="26"/>
        </w:rPr>
        <w:t>купли-продажи имущества должни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000000"/>
          <w:spacing w:val="-3"/>
          <w:sz w:val="26"/>
          <w:szCs w:val="26"/>
        </w:rPr>
        <w:t>подписывает сообщение о проведении электронных торг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pacing w:val="-2"/>
          <w:sz w:val="26"/>
          <w:szCs w:val="26"/>
        </w:rPr>
        <w:t xml:space="preserve">принимает решение о допуске либо об отказе в допуске заявителей (претендентов к участию в открытых торгах по результатам рассмотрения всех представленных </w:t>
      </w:r>
      <w:r>
        <w:rPr>
          <w:color w:val="000000"/>
          <w:spacing w:val="5"/>
          <w:sz w:val="26"/>
          <w:szCs w:val="26"/>
        </w:rPr>
        <w:t xml:space="preserve">оператором электронной площадки заявок на участие в открытых торгах и оформляет </w:t>
      </w:r>
      <w:r>
        <w:rPr>
          <w:color w:val="000000"/>
          <w:spacing w:val="-4"/>
          <w:sz w:val="26"/>
          <w:szCs w:val="26"/>
        </w:rPr>
        <w:t>протокол об определении участников торгов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color w:val="000000"/>
          <w:spacing w:val="2"/>
          <w:sz w:val="26"/>
          <w:szCs w:val="26"/>
        </w:rPr>
        <w:t xml:space="preserve">направляет оператору электронной площадки в форме электронного документа </w:t>
      </w:r>
      <w:r>
        <w:rPr>
          <w:color w:val="000000"/>
          <w:spacing w:val="-4"/>
          <w:sz w:val="26"/>
          <w:szCs w:val="26"/>
        </w:rPr>
        <w:t>подписанный протокол об определении участников торг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color w:val="000000"/>
          <w:spacing w:val="-4"/>
          <w:sz w:val="26"/>
          <w:szCs w:val="26"/>
        </w:rPr>
        <w:t xml:space="preserve">проверяет правильность оформления представленных претендентами документов и </w:t>
      </w:r>
      <w:r>
        <w:rPr>
          <w:color w:val="000000"/>
          <w:spacing w:val="1"/>
          <w:sz w:val="26"/>
          <w:szCs w:val="26"/>
        </w:rPr>
        <w:t xml:space="preserve">определяет их соответствие требованиям законодательства Российской Федерации и </w:t>
      </w:r>
      <w:r>
        <w:rPr>
          <w:color w:val="000000"/>
          <w:spacing w:val="-3"/>
          <w:sz w:val="26"/>
          <w:szCs w:val="26"/>
        </w:rPr>
        <w:t xml:space="preserve">перечню, установленному настоящими Предложениями и опубликованному в </w:t>
      </w:r>
      <w:r>
        <w:rPr>
          <w:color w:val="000000"/>
          <w:spacing w:val="-4"/>
          <w:sz w:val="26"/>
          <w:szCs w:val="26"/>
        </w:rPr>
        <w:t>информационном сооб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/>
      </w:pPr>
      <w:r>
        <w:rPr>
          <w:sz w:val="26"/>
          <w:szCs w:val="26"/>
        </w:rPr>
        <w:t xml:space="preserve">ж) </w:t>
      </w:r>
      <w:r>
        <w:rPr>
          <w:color w:val="000000"/>
          <w:spacing w:val="-3"/>
          <w:sz w:val="26"/>
          <w:szCs w:val="26"/>
        </w:rPr>
        <w:t>проверяет факт поступления на расчетный счет установленных задатк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з) </w:t>
      </w:r>
      <w:r>
        <w:rPr>
          <w:color w:val="000000"/>
          <w:spacing w:val="5"/>
          <w:sz w:val="26"/>
          <w:szCs w:val="26"/>
        </w:rPr>
        <w:t xml:space="preserve">рассматривает предложения участников торгов о цене имущества должника и </w:t>
      </w:r>
      <w:r>
        <w:rPr>
          <w:color w:val="000000"/>
          <w:spacing w:val="-4"/>
          <w:sz w:val="26"/>
          <w:szCs w:val="26"/>
        </w:rPr>
        <w:t>определяет победителя торг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</w:t>
      </w:r>
      <w:r>
        <w:rPr>
          <w:color w:val="000000"/>
          <w:spacing w:val="-3"/>
          <w:sz w:val="26"/>
          <w:szCs w:val="26"/>
        </w:rPr>
        <w:t xml:space="preserve">утверждает протокол о результатах проведения торгов и направляет его оператору электронной площадки в форме электронного документа для размещения на </w:t>
      </w:r>
      <w:r>
        <w:rPr>
          <w:color w:val="000000"/>
          <w:spacing w:val="-1"/>
          <w:sz w:val="26"/>
          <w:szCs w:val="26"/>
        </w:rPr>
        <w:t xml:space="preserve">электронной площадке и для размещения в Едином федеральном реестре сведений о </w:t>
      </w:r>
      <w:r>
        <w:rPr>
          <w:color w:val="000000"/>
          <w:spacing w:val="-7"/>
          <w:sz w:val="26"/>
          <w:szCs w:val="26"/>
        </w:rPr>
        <w:t>банкротств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</w:t>
      </w:r>
      <w:r>
        <w:rPr>
          <w:color w:val="000000"/>
          <w:spacing w:val="-3"/>
          <w:sz w:val="26"/>
          <w:szCs w:val="26"/>
        </w:rPr>
        <w:t xml:space="preserve">составляет и передает оператору электронной площадки протокол о признании </w:t>
      </w:r>
      <w:r>
        <w:rPr>
          <w:color w:val="000000"/>
          <w:spacing w:val="8"/>
          <w:sz w:val="26"/>
          <w:szCs w:val="26"/>
        </w:rPr>
        <w:t xml:space="preserve">торгов несостоявшимися с указанием основания признания торгов </w:t>
      </w:r>
      <w:r>
        <w:rPr>
          <w:color w:val="000000"/>
          <w:sz w:val="26"/>
          <w:szCs w:val="26"/>
        </w:rPr>
        <w:t xml:space="preserve">несостоявшимися для размещения на электронной площадке и в Едином федеральном </w:t>
      </w:r>
      <w:r>
        <w:rPr>
          <w:color w:val="000000"/>
          <w:spacing w:val="-3"/>
          <w:sz w:val="26"/>
          <w:szCs w:val="26"/>
        </w:rPr>
        <w:t xml:space="preserve">реестре сведений о банкротстве; принимает решение о проведении повторных торгов и об </w:t>
      </w:r>
      <w:r>
        <w:rPr>
          <w:color w:val="000000"/>
          <w:spacing w:val="-5"/>
          <w:sz w:val="26"/>
          <w:szCs w:val="26"/>
        </w:rPr>
        <w:t>установлении начальной цены; принимает решение о проведении торгов путем публичного предлож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</w:t>
      </w:r>
      <w:r>
        <w:rPr>
          <w:color w:val="000000"/>
          <w:spacing w:val="-1"/>
          <w:sz w:val="26"/>
          <w:szCs w:val="26"/>
        </w:rPr>
        <w:t xml:space="preserve">заключает договор о проведении торгов с оператором электронной </w:t>
      </w:r>
      <w:r>
        <w:rPr>
          <w:color w:val="000000"/>
          <w:spacing w:val="-9"/>
          <w:sz w:val="26"/>
          <w:szCs w:val="26"/>
        </w:rPr>
        <w:t>площадки;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</w:t>
      </w:r>
      <w:r>
        <w:rPr>
          <w:color w:val="000000"/>
          <w:sz w:val="26"/>
          <w:szCs w:val="26"/>
        </w:rPr>
        <w:t xml:space="preserve">обеспечивает получение от оператора электронной площадки электронных </w:t>
      </w:r>
      <w:r>
        <w:rPr>
          <w:color w:val="000000"/>
          <w:spacing w:val="-4"/>
          <w:sz w:val="26"/>
          <w:szCs w:val="26"/>
        </w:rPr>
        <w:t>документов, направляемых в его адрес, и возможность ознакомления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2. Финансовый управля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1. Финансовый управляющий при продаже имущества должника осуществляет следующие фун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имени должника выступает продавцом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Организатору торгов информацию о поступивших на банковский счет должника задатках с указанием наименования претендента, внесшего задаток, суммы задатка и даты его посту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договор купли-продажи с победителем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словия участия в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pacing w:val="5"/>
          <w:sz w:val="26"/>
          <w:szCs w:val="26"/>
        </w:rPr>
        <w:t xml:space="preserve">Для участия в торгах претендент (заявитель) регистрируется на </w:t>
      </w:r>
      <w:r>
        <w:rPr>
          <w:color w:val="000000"/>
          <w:spacing w:val="-2"/>
          <w:sz w:val="26"/>
          <w:szCs w:val="26"/>
        </w:rPr>
        <w:t xml:space="preserve">электронной площадке и представляет оператору электронной площадки заявку на участие </w:t>
      </w:r>
      <w:r>
        <w:rPr>
          <w:color w:val="000000"/>
          <w:spacing w:val="-6"/>
          <w:sz w:val="26"/>
          <w:szCs w:val="26"/>
        </w:rPr>
        <w:t>в открытых торг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должна соответствовать п.11 ст.110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«О несостоятельности (банкротстве)» от 26.10.2002 №127-ФЗ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  <w:tab/>
      </w:r>
      <w:r>
        <w:rPr>
          <w:color w:val="000000"/>
          <w:spacing w:val="-4"/>
          <w:sz w:val="26"/>
          <w:szCs w:val="26"/>
        </w:rPr>
        <w:t>Заявка на участие в открытых торгах должна содержать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язательство участника открытых торгов соблюдать требования, указанные в </w:t>
      </w:r>
      <w:r>
        <w:rPr>
          <w:color w:val="000000"/>
          <w:spacing w:val="-5"/>
          <w:sz w:val="26"/>
          <w:szCs w:val="26"/>
        </w:rPr>
        <w:t>сообщении о проведении открытых торг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рменное наименование (наименование), сведения об организационно-правовой </w:t>
      </w:r>
      <w:r>
        <w:rPr>
          <w:color w:val="000000"/>
          <w:spacing w:val="4"/>
          <w:sz w:val="26"/>
          <w:szCs w:val="26"/>
        </w:rPr>
        <w:t xml:space="preserve">форме, о месте нахождения, почтовый адрес (для юридического лица), фамилию, имя, </w:t>
      </w:r>
      <w:r>
        <w:rPr>
          <w:color w:val="000000"/>
          <w:spacing w:val="-3"/>
          <w:sz w:val="26"/>
          <w:szCs w:val="26"/>
        </w:rPr>
        <w:t xml:space="preserve">отчество, паспортные данные, сведения о месте жительства (для физического лица), номер контактного     телефона,     адрес     электронной     почты,     идентификационный     номер </w:t>
      </w:r>
      <w:r>
        <w:rPr>
          <w:color w:val="000000"/>
          <w:spacing w:val="-7"/>
          <w:sz w:val="26"/>
          <w:szCs w:val="26"/>
        </w:rPr>
        <w:t>налогоплательщик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ведения о наличии или об отсутствии заинтересованности заявителя по отношению </w:t>
      </w:r>
      <w:r>
        <w:rPr>
          <w:color w:val="000000"/>
          <w:spacing w:val="1"/>
          <w:sz w:val="26"/>
          <w:szCs w:val="26"/>
        </w:rPr>
        <w:t xml:space="preserve">к должнику, кредиторам, арбитражному управляющему и о характере этой </w:t>
      </w:r>
      <w:r>
        <w:rPr>
          <w:color w:val="000000"/>
          <w:spacing w:val="-1"/>
          <w:sz w:val="26"/>
          <w:szCs w:val="26"/>
        </w:rPr>
        <w:t xml:space="preserve">заинтересованности, сведения об участии в капитале заявителя арбитражного </w:t>
      </w:r>
      <w:r>
        <w:rPr>
          <w:color w:val="000000"/>
          <w:spacing w:val="-3"/>
          <w:sz w:val="26"/>
          <w:szCs w:val="26"/>
        </w:rPr>
        <w:t>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ListParagraph"/>
        <w:shd w:fill="FFFFFF" w:val="clear"/>
        <w:tabs>
          <w:tab w:val="clear" w:pos="708"/>
          <w:tab w:val="left" w:pos="806" w:leader="none"/>
          <w:tab w:val="left" w:pos="851" w:leader="none"/>
        </w:tabs>
        <w:spacing w:lineRule="exact" w:line="29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заявке на участие в торгах должны прилагаться следующие докумен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йствительная на день представления заявки на участия в торгах выписка из </w:t>
      </w:r>
      <w:r>
        <w:rPr>
          <w:color w:val="000000"/>
          <w:spacing w:val="-3"/>
          <w:sz w:val="26"/>
          <w:szCs w:val="26"/>
        </w:rPr>
        <w:t xml:space="preserve">Единого   государственного   реестра   юридических   лиц   или   засвидетельствованная в нотариальном порядке копия такой выписки (для юридического лица), действительная на </w:t>
      </w:r>
      <w:r>
        <w:rPr>
          <w:color w:val="000000"/>
          <w:spacing w:val="5"/>
          <w:sz w:val="26"/>
          <w:szCs w:val="26"/>
        </w:rPr>
        <w:t xml:space="preserve">день представления заявки на участие в торгах выписка из единого государственного </w:t>
      </w:r>
      <w:r>
        <w:rPr>
          <w:color w:val="000000"/>
          <w:sz w:val="26"/>
          <w:szCs w:val="26"/>
        </w:rPr>
        <w:t xml:space="preserve">реестра индивидуальных предпринимателей или засвидетельствованная в нотариальном </w:t>
      </w:r>
      <w:r>
        <w:rPr>
          <w:color w:val="000000"/>
          <w:spacing w:val="-5"/>
          <w:sz w:val="26"/>
          <w:szCs w:val="26"/>
        </w:rPr>
        <w:t xml:space="preserve">порядке копия такой выписки (для индивидуального предпринимателя), копии документов, </w:t>
      </w:r>
      <w:r>
        <w:rPr>
          <w:color w:val="000000"/>
          <w:spacing w:val="1"/>
          <w:sz w:val="26"/>
          <w:szCs w:val="26"/>
        </w:rPr>
        <w:t xml:space="preserve">удостоверяющих личность  (для  физического лица),  надлежащим  образом  заверенный </w:t>
      </w:r>
      <w:r>
        <w:rPr>
          <w:color w:val="000000"/>
          <w:sz w:val="26"/>
          <w:szCs w:val="26"/>
        </w:rPr>
        <w:t xml:space="preserve">перевод на русский язык документов о государственной регистрации юридического лица </w:t>
      </w:r>
      <w:r>
        <w:rPr>
          <w:color w:val="000000"/>
          <w:spacing w:val="-1"/>
          <w:sz w:val="26"/>
          <w:szCs w:val="26"/>
        </w:rPr>
        <w:t xml:space="preserve">или государственной регистрации физического лица в качестве индивидуального </w:t>
      </w:r>
      <w:r>
        <w:rPr>
          <w:color w:val="000000"/>
          <w:spacing w:val="-2"/>
          <w:sz w:val="26"/>
          <w:szCs w:val="26"/>
        </w:rPr>
        <w:t xml:space="preserve">предпринимателя в соответствии с законодательством соответствующего государства (для </w:t>
      </w:r>
      <w:r>
        <w:rPr>
          <w:color w:val="000000"/>
          <w:spacing w:val="-3"/>
          <w:sz w:val="26"/>
          <w:szCs w:val="26"/>
        </w:rPr>
        <w:t>иностранного лица)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пия решения об одобрении или о совершении крупной сделки, если </w:t>
      </w:r>
      <w:r>
        <w:rPr>
          <w:color w:val="000000"/>
          <w:spacing w:val="3"/>
          <w:sz w:val="26"/>
          <w:szCs w:val="26"/>
        </w:rPr>
        <w:t>требование о необходимости наличия такого решения для совершения крупной сделки</w:t>
        <w:br/>
      </w:r>
      <w:r>
        <w:rPr>
          <w:color w:val="000000"/>
          <w:spacing w:val="-3"/>
          <w:sz w:val="26"/>
          <w:szCs w:val="26"/>
        </w:rPr>
        <w:t xml:space="preserve">установлено законодательством Российской Федерации и (или) учредительными </w:t>
      </w:r>
      <w:r>
        <w:rPr>
          <w:color w:val="000000"/>
          <w:spacing w:val="3"/>
          <w:sz w:val="26"/>
          <w:szCs w:val="26"/>
        </w:rPr>
        <w:t xml:space="preserve">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</w:t>
      </w:r>
      <w:r>
        <w:rPr>
          <w:color w:val="000000"/>
          <w:spacing w:val="-7"/>
          <w:sz w:val="26"/>
          <w:szCs w:val="26"/>
        </w:rPr>
        <w:t>крупной сделкой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документ, подтверждающий полномочия лица на осуществление действий от имени заявителя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пии документов, подтверждающих полномочия руководителя (для юридических </w:t>
      </w:r>
      <w:r>
        <w:rPr>
          <w:color w:val="000000"/>
          <w:spacing w:val="-9"/>
          <w:sz w:val="26"/>
          <w:szCs w:val="26"/>
        </w:rPr>
        <w:t xml:space="preserve">лиц). 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exact" w:line="298"/>
        <w:ind w:left="567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Документы предоставляются в форме электронного сообщения, подписанного квалифицированной электронной цифровой подписью заяв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</w:t>
        <w:tab/>
        <w:t>Заявки на участие в торгах принимаются в течение 25 рабочих дней со дня опубликования сообщения о торгах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</w:t>
        <w:tab/>
        <w:t xml:space="preserve">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путем представления новой заявки, при этом,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сто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Торги по продаже имущества Смелышева Николая Александровича проводятся на электронной торговой площадке в день и время, указанные в сообщении о проведении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Торги проводятся в электронной форме на электронной торговой площадке: ООО «Электронная площадка ВердиктЪ», Россия, 400001, г. Волгоград, ул. Калинина, д.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Организатор торгов осуществляет размещение информации о проводимых торгах в электронной форме и осуществляет торги на электронной площадке в соответствии с требованиям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,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 Порядка проведения открытых торгов в электронной форме при продаже, утвержденным Приказом Минэкономразвития России от 23 июля 2015 г. № 4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Допуск претендентов к участию в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9" w:right="19" w:firstLine="71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1.</w:t>
        <w:tab/>
        <w:t xml:space="preserve">По результатам рассмотрения всех зарегистрированных заявок на участие в торгах, </w:t>
      </w:r>
      <w:r>
        <w:rPr>
          <w:color w:val="000000"/>
          <w:spacing w:val="-4"/>
          <w:sz w:val="26"/>
          <w:szCs w:val="26"/>
        </w:rPr>
        <w:t xml:space="preserve">полученных от оператора электронной площадки, организатор торгов принимает решение о </w:t>
      </w:r>
      <w:r>
        <w:rPr>
          <w:color w:val="000000"/>
          <w:spacing w:val="-3"/>
          <w:sz w:val="26"/>
          <w:szCs w:val="26"/>
        </w:rPr>
        <w:t>допуске претендентов к участию в торгах или отказе в допуске для участия в торгах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color w:val="000000"/>
          <w:spacing w:val="-3"/>
          <w:sz w:val="26"/>
          <w:szCs w:val="26"/>
        </w:rPr>
        <w:t>6.2.</w:t>
        <w:tab/>
        <w:t xml:space="preserve">Решение организатора торгов о допуске заявителей к участию в открытых торгах </w:t>
      </w:r>
      <w:r>
        <w:rPr>
          <w:color w:val="000000"/>
          <w:spacing w:val="-4"/>
          <w:sz w:val="26"/>
          <w:szCs w:val="26"/>
        </w:rPr>
        <w:t xml:space="preserve">принимается в течение пяти дней по результатам рассмотрения всех представленных заявок </w:t>
      </w:r>
      <w:r>
        <w:rPr>
          <w:color w:val="000000"/>
          <w:spacing w:val="5"/>
          <w:sz w:val="26"/>
          <w:szCs w:val="26"/>
        </w:rPr>
        <w:t>на участие в открытых торгах и оформляется протоколом об определении участников</w:t>
      </w:r>
      <w:r>
        <w:rPr>
          <w:color w:val="000000"/>
          <w:spacing w:val="-1"/>
          <w:sz w:val="26"/>
          <w:szCs w:val="26"/>
        </w:rPr>
        <w:t xml:space="preserve"> торгов. К участию в торгах допускаются заявители, представившие заявки на участие в </w:t>
      </w:r>
      <w:r>
        <w:rPr>
          <w:color w:val="000000"/>
          <w:spacing w:val="7"/>
          <w:sz w:val="26"/>
          <w:szCs w:val="26"/>
        </w:rPr>
        <w:t xml:space="preserve">торгах и прилагаемые к ним документы, которые соответствуют требованиям, </w:t>
      </w:r>
      <w:r>
        <w:rPr>
          <w:color w:val="000000"/>
          <w:spacing w:val="-1"/>
          <w:sz w:val="26"/>
          <w:szCs w:val="26"/>
        </w:rPr>
        <w:t xml:space="preserve">установленным ФЗ «О несостоятельности (банкротстве)» и указанным в сообщении о </w:t>
      </w:r>
      <w:r>
        <w:rPr>
          <w:color w:val="000000"/>
          <w:spacing w:val="-3"/>
          <w:sz w:val="26"/>
          <w:szCs w:val="26"/>
        </w:rPr>
        <w:t xml:space="preserve">проведении торгов, а также уплатившим задатки на дату подачи заявки. Заявители, допущенные к участию в торгах, признаются участниками </w:t>
      </w:r>
      <w:r>
        <w:rPr>
          <w:color w:val="000000"/>
          <w:spacing w:val="-8"/>
          <w:sz w:val="26"/>
          <w:szCs w:val="26"/>
        </w:rPr>
        <w:t>торгов.</w:t>
      </w:r>
    </w:p>
    <w:p>
      <w:pPr>
        <w:pStyle w:val="Normal"/>
        <w:shd w:fill="FFFFFF" w:val="clear"/>
        <w:spacing w:lineRule="exact" w:line="298"/>
        <w:ind w:firstLine="70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3.</w:t>
        <w:tab/>
        <w:t xml:space="preserve">Основаниями для отказа в допуске к участию в торгах являются несоответствие документов  вышеуказанным требованиям, а также, непоступление задатка на расчетный счет Должника на дату подачи заявки.  </w:t>
      </w:r>
    </w:p>
    <w:p>
      <w:pPr>
        <w:pStyle w:val="Normal"/>
        <w:shd w:fill="FFFFFF" w:val="clear"/>
        <w:spacing w:lineRule="exact" w:line="298"/>
        <w:ind w:left="5" w:firstLine="70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4</w:t>
        <w:tab/>
        <w:t xml:space="preserve">Протокол об определении участников торгов содержит перечень заявителей, </w:t>
      </w:r>
      <w:r>
        <w:rPr>
          <w:color w:val="000000"/>
          <w:spacing w:val="-3"/>
          <w:sz w:val="26"/>
          <w:szCs w:val="26"/>
        </w:rPr>
        <w:t xml:space="preserve">допущенных к участию в торгах, а также перечень заявителей, которым отказано в допуске к участию в торгах, с указанием фирменного наименования (наименования) юридического </w:t>
      </w:r>
      <w:r>
        <w:rPr>
          <w:color w:val="000000"/>
          <w:spacing w:val="8"/>
          <w:sz w:val="26"/>
          <w:szCs w:val="26"/>
        </w:rPr>
        <w:t xml:space="preserve">лица заявителя, идентификационного номера налогоплательщика, основного </w:t>
      </w:r>
      <w:r>
        <w:rPr>
          <w:color w:val="000000"/>
          <w:spacing w:val="-3"/>
          <w:sz w:val="26"/>
          <w:szCs w:val="26"/>
        </w:rPr>
        <w:t xml:space="preserve">государственного регистрационного номера и (или) фамилии, имени, отчества заявителя, </w:t>
      </w:r>
      <w:r>
        <w:rPr>
          <w:color w:val="000000"/>
          <w:spacing w:val="3"/>
          <w:sz w:val="26"/>
          <w:szCs w:val="26"/>
        </w:rPr>
        <w:t xml:space="preserve">идентификационного номера налогоплательщика и указанием оснований принятого </w:t>
      </w:r>
      <w:r>
        <w:rPr>
          <w:color w:val="000000"/>
          <w:spacing w:val="-4"/>
          <w:sz w:val="26"/>
          <w:szCs w:val="26"/>
        </w:rPr>
        <w:t>решения об отказе в допуске заявителя к участию в торгах.</w:t>
      </w:r>
    </w:p>
    <w:p>
      <w:pPr>
        <w:pStyle w:val="Normal"/>
        <w:shd w:fill="FFFFFF" w:val="clear"/>
        <w:spacing w:lineRule="exact" w:line="298"/>
        <w:ind w:left="10" w:firstLine="70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6.5.</w:t>
        <w:tab/>
        <w:t xml:space="preserve">Организатор торгов направляет оператору электронной площадки в форме </w:t>
      </w:r>
      <w:r>
        <w:rPr>
          <w:color w:val="000000"/>
          <w:spacing w:val="-3"/>
          <w:sz w:val="26"/>
          <w:szCs w:val="26"/>
        </w:rPr>
        <w:t xml:space="preserve">электронного документа подписанный протокол об определении участников торгов в день </w:t>
      </w:r>
      <w:r>
        <w:rPr>
          <w:color w:val="000000"/>
          <w:spacing w:val="-7"/>
          <w:sz w:val="26"/>
          <w:szCs w:val="26"/>
        </w:rPr>
        <w:t>его подписания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6.6.</w:t>
        <w:tab/>
        <w:t xml:space="preserve"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</w:t>
      </w:r>
      <w:r>
        <w:rPr>
          <w:color w:val="000000"/>
          <w:sz w:val="26"/>
          <w:szCs w:val="26"/>
        </w:rPr>
        <w:t xml:space="preserve">признании их участниками торгов или об отказе в признании участниками торгов с </w:t>
      </w:r>
      <w:r>
        <w:rPr>
          <w:color w:val="000000"/>
          <w:spacing w:val="-4"/>
          <w:sz w:val="26"/>
          <w:szCs w:val="26"/>
        </w:rPr>
        <w:t>приложением копии протокола об определении участников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</w:t>
        <w:tab/>
        <w:t xml:space="preserve">Протокол об окончании приема заявок-предложений должен содержать следующие све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мете и объекте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зарегистрированных заявок-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заявок-предложений, допущенных к рассмотрению, и решение о признании претендентов, представивших эти заявки-предложения, участниками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тозванных заявок-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заявок-предложений, признанных недействительными и не допущенных к рассмотрению в связи с не поступлением задатка на расчетный счет продавца, или же по другим осн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8.</w:t>
        <w:tab/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форме электронного документа копий протокола об определении участников торгов в течение пяти рабочих дней со дня подписания указанно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9.</w:t>
        <w:tab/>
        <w:t>Решение о признании или об отказе в признании заявителя участником торгов может быть обжаловано в порядке, установл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0.</w:t>
        <w:tab/>
        <w:t xml:space="preserve">Организатор торгов обязан вернуть внесенный задаток претенденту, не допущенному к участию в торгах, в течение пяти рабочих дней со дня оформления протокола о признании претендентов участниками тор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рядок продажи имущества должника на торгах в форме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1.</w:t>
        <w:tab/>
        <w:t>Начальная цена продажи имущества,  выставляемого на торги, устанавливается в размере стоимости, определенной финансовым управляющим в порядке полномочий, предоставленных ч. 2 ст. 213.26 ФЗ «О несостоятельности (банкротстве)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2. Продажа имущества осуществляется в электронной форме с открытой формой подачи предложений о цен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3.</w:t>
        <w:tab/>
        <w:t xml:space="preserve">Аукцион проводится путем повышения начальной цены продажи на величину, кратную величине шага торгов. Шаг торгов для аукциона устанавливается в размере 5 процентов от начальной цены продажи имущества и указывается в сообщении о проведении торгов. Шаг торгов остается неизменным на весь период проведения торгов.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4.</w:t>
        <w:tab/>
        <w:t xml:space="preserve">Победителем аукциона признается участник, предложивший в ходе аукциона наиболее высокую цену.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5.</w:t>
        <w:tab/>
        <w:t>Если к участию в торгах был допущен только один участник, заявка которого содержит предложение о цене предприятия не ниже установленной начальной цены продажи предприятия, договор купли-продажи имущества заключается с этим участником торгов в соответствии с представленным им предложением о цене имуществ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6.</w:t>
        <w:tab/>
        <w:t xml:space="preserve"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.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7.</w:t>
        <w:tab/>
        <w:t xml:space="preserve">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, организатор торгов опубликовывает сообщение о результатах проведения торгов в газете «КоммерсантЪ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8.</w:t>
        <w:tab/>
        <w:t xml:space="preserve">В случае если имущество не было реализовано на первых торгах, проводятся повторные торги в порядке, установленном настоящим Положением для открытых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чальная цена продажи имущества на повторных торгах устанавливается на 10 % ниже начальной цены продажи имущества установленной на первых торг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9.</w:t>
        <w:tab/>
        <w:t xml:space="preserve"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Торги посредством публичного пред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лежит продаж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</w:t>
        <w:tab/>
        <w:t xml:space="preserve"> Продажа имущества посредством публичного предложения осуществляется в электронной форме с открытой формой подачи предложений о цене на электронной торговой площадке, определяемой организатором торг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</w:t>
        <w:tab/>
        <w:t>Сообщение о торгах подлежит опубликованию в официальном издании - газете «КоммерсантЪ». Сведения, подлежащие опубликованию, включаются в Единый федеральный реестр сведений о банкрот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  <w:tab/>
        <w:t>Начальная цена продажи имущества должника путем публичного предложения устанавливается в размере начальной цены, указанной в сообщении о продаже имущества на повторных торгах.</w:t>
      </w:r>
    </w:p>
    <w:p>
      <w:pPr>
        <w:pStyle w:val="ConsPlusNormal"/>
        <w:widowControl/>
        <w:ind w:firstLine="709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9.5.</w:t>
        <w:tab/>
        <w:t xml:space="preserve">Величина снижения начальной цены по лоту – 10 % от цены первоначального предложения. Срок, по истечении которого последовательно снижается начальная цена, составляет 5 (пять) календарных дней. </w:t>
      </w:r>
    </w:p>
    <w:p>
      <w:pPr>
        <w:pStyle w:val="ConsPlusNormal"/>
        <w:widowControl/>
        <w:ind w:firstLine="709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9.6.</w:t>
        <w:tab/>
        <w:t>Минимальная цена продажи имущества должника устанавливается в размере не менее 50 % от начальной стоимости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</w:t>
        <w:tab/>
        <w:t xml:space="preserve"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имущества (лота), установленной для определенного периода реализации имущества путем публичного предложения. </w:t>
      </w:r>
      <w:r>
        <w:rPr>
          <w:rStyle w:val="Paragraph"/>
          <w:rFonts w:cs="Times New Roman" w:ascii="Times New Roman" w:hAnsi="Times New Roman"/>
          <w:sz w:val="26"/>
          <w:szCs w:val="26"/>
        </w:rPr>
        <w:t>Решение об определении победителя торгов принимается в день подведения результатов и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</w:t>
        <w:tab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Style w:val="Paragraph"/>
          <w:sz w:val="26"/>
          <w:szCs w:val="26"/>
        </w:rPr>
        <w:t>9.9.</w:t>
        <w:tab/>
        <w:t xml:space="preserve">Договор купли-продажи с победителем торгов заключается в течение 5 (пяти) дней с даты подведения итогов торгов. </w:t>
      </w:r>
      <w:r>
        <w:rPr>
          <w:sz w:val="26"/>
          <w:szCs w:val="26"/>
        </w:rPr>
        <w:t>Покупатель имущества обязан оплатить цену продажи имущества, определенную на торгах, в течение 15 календарных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Если финансовый управляющий не сможет реализовать в установленном порядке принадлежащие гражданину имущество и кредиторы откажутся от принятия указанных имущества в счет погашения своих требований, после завершения реализации имущества гражданина восстанавливается его право распоряжения указанными имуществом. При этом имущество, составляющее конкурсную массу и не реализованное финансовым управляющим, передается гражданину по акту приема-пере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подписания договора купли-продажи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чи документов и взаиморасчетов сторон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рганизатор рассматривает, подписывает квалифицированной электронной подписью и направляет оператору электронной площадки протокол о результатах проведения торгов или решении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</w:t>
        <w:tab/>
        <w:t xml:space="preserve">В течение пяти дней с даты подписания протокола о результатах проведения торгов финансовый управляющий направляет победителю торгов договор купли-продажи с приложением протоко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</w:t>
        <w:tab/>
        <w:t>В случае отказа или уклонения победителя торгов от подписания договора купли-продажи в течение пяти дней с даты получения предложения от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,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</w:t>
        <w:tab/>
        <w:t>Задаток возвращается  (претендентам, участникам торгов) в течение пяти рабочих дней с момента подведения итогов торг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каза претенденту в участии в торг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м, которые участвовали в торгах, но не выиграли и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знания торгов несостоявшими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не возвращаетс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а или уклонения победителя торгов от подписания  протокола об итогах торг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а или уклонения победителя торгов от подписания договора купли-продажи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оплаты победителем торгов цены имущества в установленный договором купли-продажи сро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аток, внесенный победителем торгов, не возвращается и засчитывается в счет оплаты приобретаемого имущества (ло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7.</w:t>
        <w:tab/>
        <w:t>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8.</w:t>
        <w:tab/>
        <w:t>Покупатель имущества обязан уплатить цену продажи имущества, определенную на торгах, в течение 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ней с даты заключения договора купли-продажи</w:t>
      </w:r>
      <w:r>
        <w:rPr>
          <w:color w:val="000000"/>
          <w:sz w:val="26"/>
          <w:szCs w:val="26"/>
        </w:rPr>
        <w:t xml:space="preserve">. Переход права к покупателю происходит только после полной оплаты стоимости в соответствии с договор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9.</w:t>
        <w:tab/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0.</w:t>
        <w:tab/>
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1.</w:t>
        <w:tab/>
        <w:t xml:space="preserve">Финансовый управляющий обязан в пятидневный срок произвести действия, направленные на расторжение договора купли-продажи, заключенного по результатам торгов, в случае отсутствия поступления денежных средств от покупат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Недействительность результатов торг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</w:t>
        <w:tab/>
        <w:t>Споры о признании результатов торгов недействительными рассматриваются в порядке, установленном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изнание результатов торгов недействительными влечет недействительность договора купли-продажи, заключенного с победителем торгов.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инансовый управляющ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ика-гражданина Смелышева Н.А.</w:t>
        <w:tab/>
        <w:tab/>
        <w:tab/>
        <w:t xml:space="preserve">                 Е.А. Плиш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85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ekaterina_pli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Калита</dc:creator>
  <dc:description/>
  <cp:keywords/>
  <dc:language>en-US</dc:language>
  <cp:lastModifiedBy>Urist5</cp:lastModifiedBy>
  <cp:lastPrinted>2019-02-18T09:57:00Z</cp:lastPrinted>
  <dcterms:modified xsi:type="dcterms:W3CDTF">2019-02-18T07:01:00Z</dcterms:modified>
  <cp:revision>3</cp:revision>
  <dc:subject/>
  <dc:title>Утверждено решением собрания кредиторов</dc:title>
</cp:coreProperties>
</file>