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ВАРИТЕЛЬНЫЙ ДОГОВОР 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г. Мурманск                                                                                          «___» __________ 201_ г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Матвеева Олега Петровича Рыженко Лилии Ефимовны</w:t>
      </w:r>
      <w:r>
        <w:rPr>
          <w:color w:val="000000"/>
          <w:sz w:val="22"/>
          <w:szCs w:val="22"/>
        </w:rPr>
        <w:t>, действующая на основании Определения Арбитражного суда Мурманской области по делу № А42-6729/2018 от 17.06.2019 г., именуемый в дальнейшем «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>», с одной стороны, и</w:t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___________________________________________________</w:t>
      </w:r>
      <w:r>
        <w:rPr>
          <w:color w:val="000000"/>
          <w:sz w:val="22"/>
          <w:szCs w:val="22"/>
        </w:rPr>
        <w:t>, в лице _________________________________, действующего на основании ___________________</w:t>
      </w:r>
      <w:r>
        <w:rPr>
          <w:sz w:val="22"/>
          <w:szCs w:val="22"/>
        </w:rPr>
        <w:t xml:space="preserve">, именуемый в дальнейшем «Претендент», с другой стороны, заключили настоящий договор о нижеследующем: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 №_, проводимых ____________ в __ час. __ мин. на электронной площадке __________________в сети Интернет, перечисляет денежные средства в размере 20% от начальной стоимости лота, а Организатор принимает задаток на расчетный счет, указанный организатором торгов.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2. Задаток вносится Претендентом в счет обеспечения оплаты приобретаемого на торгах имущества. При этом сумма перечисленного Задатка не переходит в собственность организатора торгов и не может быть признана его доходом.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даток возвращается: а) Претенденту, не допущенному к участию в торгах; б) Участникам торгов, не ставшим победителями торгов; в) Претенденту, отозвавшему заявку на участие в торгах; г) Участникам торгов в случае признания торгов несостоявшимися. Суммы задатков возвращаются в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4. Задаток не возвращается Победителю в случае: а) отказа или уклонения победителя торгов от подписания договора купли-продажи в течение пяти календарных дней с даты получения предложения о заключении договора купли-продажи организатора торгов; б)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. В этом случае сумма задатка перечисляется организатором торгов на расчетный счет должника в течение 5 рабочих дней.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5. Документом, подтверждающим поступление задатка на счет Организатора, является выписка с данного счета. Претендент обеспечивает поступление задатка на счет Организатора торгов на основании настоящего договора о задатке на дату составления протокола об определении участников торгов. Протокол об определении участников торгов оформляется Организатором торгов в течение пяти дней по результатам рассмотрения всех представленных заявок. </w:t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6.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Олега Петр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енко Лилия Ефим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еречисляется по следующим реквизитам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ООО «ЭП «Вердиктъ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 3445112650, КПП 34450100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ет 4070281061410002441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счет 3010181000000000020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01 в ПАО АКБ «АВАНГАРД» г.Москв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Л.Е. Рыж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 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5:00Z</dcterms:created>
  <dc:creator>Customer</dc:creator>
  <dc:description/>
  <cp:keywords/>
  <dc:language>en-US</dc:language>
  <cp:lastModifiedBy>KojuharOA</cp:lastModifiedBy>
  <dcterms:modified xsi:type="dcterms:W3CDTF">2019-07-24T14:02:00Z</dcterms:modified>
  <cp:revision>5</cp:revision>
  <dc:subject/>
  <dc:title>ПРОЕКТ ДОГОВОРА О ЗАДАТКЕ</dc:title>
</cp:coreProperties>
</file>