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 №__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__  2019 г.                                                                                             г. Астрахань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ронцов Владимир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(28.12.1985 г.р., место рождения: г. Астрахань, место жительства: 414016, г. Астрахань, Трусовский район, ул. Водников, д. 21, кв. 25, ИНН 301803477841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, в лице финансового управляющего гр. Артемьевой Натальи Викторовны, действующей на основании Решения Арбитражного суда Астраханской области от 04.10.2018 г. по делу № А06-7126/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, действующего на основании ________________, именуемое в дальнейшем «Покупатель», совместно именуемые «Стороны»,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pacing w:val="3"/>
          <w:sz w:val="24"/>
          <w:szCs w:val="24"/>
        </w:rPr>
        <w:t>«О несостоятельности (банкротстве)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 26.10.2002 года № 127-ФЗ, </w:t>
      </w:r>
      <w:r>
        <w:rPr>
          <w:rFonts w:cs="Times New Roman" w:ascii="Times New Roman" w:hAnsi="Times New Roman"/>
          <w:sz w:val="24"/>
          <w:szCs w:val="24"/>
        </w:rPr>
        <w:t>Положением о порядке, сроках и условиях продажи имущества Воронцова В.А. и протоколом №__ от __________ г. о результатах проведения открытых торгов в форме аукциона по продаже имущества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родавец обязуется продать, а Покупатель обязуется принять в собственность и оплатить следующее недвижимое имущество: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/>
      </w:pPr>
      <w:r>
        <w:rPr>
          <w:sz w:val="24"/>
          <w:szCs w:val="24"/>
        </w:rPr>
        <w:t>Комната, назначение: жилое, площадь 37,9 кв.м., этаж: 1, расположенная по адресу: РФ, Астраханская область, г. Астрахань, ул. Водников, д. 14, пом. 1, ком. 27, кадастровый номер 30:12:041398:1087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1.2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 Покупателю, что до совершения договора купли-продажи недвижимого имущества, указанного в п.1.1. никому другому не продано, в судебном споре не состоит. Отчуждаемые объекты находятся в залоге ПАО Сбербанк на основании _____________________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Покупателем на расчетный счет организатора торгов в сумме </w:t>
      </w:r>
      <w:r>
        <w:rPr>
          <w:rFonts w:cs="Times New Roman" w:ascii="Times New Roman" w:hAnsi="Times New Roman"/>
          <w:b/>
          <w:sz w:val="24"/>
          <w:szCs w:val="24"/>
        </w:rPr>
        <w:t>  _________________________________</w:t>
      </w:r>
      <w:r>
        <w:rPr>
          <w:rFonts w:cs="Times New Roman" w:ascii="Times New Roman" w:hAnsi="Times New Roman"/>
          <w:sz w:val="24"/>
          <w:szCs w:val="24"/>
        </w:rPr>
        <w:t>, 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шуюся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исполнения Покупателем обязанности предусмотренной п. 2.2. настоящего Договора обременения, указанное в п.1.3. настоящего Договора снимаю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ронцов Владимир Анатольеви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5 г.р., место рождения: г. Астрахань, место жительства: 414016, г. Астрахань, Трусовский район, ул. Водников, д. 21, кв. 25, ИНН 301803477841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40817.810.4.5440.51404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ВОЛЖСКИЙ БАНК ПАО СБЕРБАНК г. Самар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36016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6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                            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0:00Z</dcterms:created>
  <dc:creator>Приемная</dc:creator>
  <dc:description/>
  <cp:keywords/>
  <dc:language>en-US</dc:language>
  <cp:lastModifiedBy>user</cp:lastModifiedBy>
  <cp:lastPrinted>2017-08-14T09:34:00Z</cp:lastPrinted>
  <dcterms:modified xsi:type="dcterms:W3CDTF">2019-02-02T07:52:00Z</dcterms:modified>
  <cp:revision>20</cp:revision>
  <dc:subject/>
  <dc:title>Договор № 1</dc:title>
</cp:coreProperties>
</file>