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г. Краснодар                                                                          «____» __________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Финансовый управляющий ИП Левченко Аллы Николаевны Левицкий Анатолий Евгеньевич</w:t>
      </w:r>
      <w:r>
        <w:rPr>
          <w:rFonts w:cs="Times New Roman" w:ascii="Times New Roman" w:hAnsi="Times New Roman"/>
          <w:sz w:val="24"/>
          <w:szCs w:val="24"/>
        </w:rPr>
        <w:t>, именуемый "Продавец", действующий на основании Решения Арбитражного суда города Москвы от 21.09.2016г. №А40-169052/2015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_________________________________________________________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торгах в форме аукциона по продаже имущества ИП Левченко А.Н. лот №1 - доля в праве общей долевой собственности в размере 113/200 на нежилое здание 1135,6 кв.м и земельный участок 9374 кв.м., кадастр. номер 23:43:0126040:425, расположенные по адресу: г.Краснодар, Прикубанский ГО, 2-ое отделение агрофирма «Солнечная, 7/3 (далее - "Имущество"), проводимых 13.12.2019 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947000 рублей (далее – «Задаток»), а Организатор торгов принимает Задаток на расчетный счет № № 40817810230007340350 Краснодарское отделение N8619 ПАО Сбербанк г. Краснодар БИК 040349602 к/с 30101810100000000602.</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окончания срока приема заявок.</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компетентного суда по месту нахождения организатора торгов.</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ИП Левченко А.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Финансов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Левицкий А.Е.</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0:00Z</dcterms:created>
  <dc:creator>User</dc:creator>
  <dc:description/>
  <dc:language>en-US</dc:language>
  <cp:lastModifiedBy>lenovo</cp:lastModifiedBy>
  <dcterms:modified xsi:type="dcterms:W3CDTF">2019-10-25T12:50:00Z</dcterms:modified>
  <cp:revision>2</cp:revision>
  <dc:subject/>
  <dc:title>Договор о задатке №___</dc:title>
</cp:coreProperties>
</file>