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А КУПЛИ-ПРОДАЖИ ТРАНСПОРТНОГО СРЕД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«___» ______ 2019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ражданки </w:t>
      </w:r>
      <w:r>
        <w:rPr>
          <w:rFonts w:cs="Times New Roman" w:ascii="Times New Roman" w:hAnsi="Times New Roman"/>
          <w:b/>
          <w:sz w:val="24"/>
          <w:szCs w:val="24"/>
        </w:rPr>
        <w:t>Дзюбло Евгении Владимировны</w:t>
      </w:r>
      <w:r>
        <w:rPr>
          <w:rFonts w:cs="Times New Roman" w:ascii="Times New Roman" w:hAnsi="Times New Roman"/>
          <w:sz w:val="24"/>
          <w:szCs w:val="24"/>
        </w:rPr>
        <w:t>, признанной несостоятельной (банкротом) Решением Арбитражного суда Краснодарского края от 23.01.2019г. №А32-32420/2018 Левицкий Анатолий Евгеньевич, именуемый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именуемый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с другой стороны, заключили настоящий Договор о нижеследующем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09 декабря 2019г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продал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нял следующее транспортное средст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MA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>-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ниверса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ТС 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MZER8938002513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 Н532ЕН12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белы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 2012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узова </w:t>
      </w:r>
      <w:r>
        <w:rPr>
          <w:rFonts w:cs="Times New Roman" w:ascii="Times New Roman" w:hAnsi="Times New Roman"/>
          <w:sz w:val="24"/>
          <w:szCs w:val="24"/>
          <w:lang w:val="en-US"/>
        </w:rPr>
        <w:t>JMZER</w:t>
      </w:r>
      <w:r>
        <w:rPr>
          <w:rFonts w:cs="Times New Roman" w:ascii="Times New Roman" w:hAnsi="Times New Roman"/>
          <w:sz w:val="24"/>
          <w:szCs w:val="24"/>
        </w:rPr>
        <w:t>8938002513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транспортного средства 23 ХС №97997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 определена в соответствие с Протоколом о результатах проведения открытых торгов от 09 декабря 2019 года и составляет ______ (________) рублей. Налога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внесенного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ле полной оплаты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. Паспорт транспортного средства передается Покупателю залогодержателем имущества после полной оплаты иму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писания сторонами акта приема-передачи подтверждается оплату средств по договору и является основанием для постановки транспортного средства на учет за Покупателем, а также основанием снятия обременения в виде зало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еисполнения 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тальные и неурегулированные договором отношения регулируются законодательством.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юбло Евгения Владимиро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Зеленоборск, Печорского района Коми АСС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25.12.195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3300010784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е име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Левицкий А.Е.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8:00Z</dcterms:created>
  <dc:creator>User</dc:creator>
  <dc:description/>
  <cp:keywords/>
  <dc:language>en-US</dc:language>
  <cp:lastModifiedBy>lenovo</cp:lastModifiedBy>
  <cp:lastPrinted>2015-02-09T12:20:00Z</cp:lastPrinted>
  <dcterms:modified xsi:type="dcterms:W3CDTF">2019-10-23T13:31:00Z</dcterms:modified>
  <cp:revision>4</cp:revision>
  <dc:subject/>
  <dc:title>ДОГОВОР</dc:title>
</cp:coreProperties>
</file>