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13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1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о результатах проведения торгов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от «__»__________201__г.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13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Автобус ПАЗ-3205, гос. № Н895ВА34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 Продавец не нес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0-23T12:23:00Z</dcterms:modified>
  <cp:revision>10</cp:revision>
  <dc:subject/>
  <dc:title/>
</cp:coreProperties>
</file>