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sz w:val="18"/>
          <w:szCs w:val="18"/>
        </w:rPr>
        <w:t>Договор купли-продажи по Лот № 1</w:t>
      </w:r>
      <w:r>
        <w:rPr>
          <w:rFonts w:eastAsia="Lucida Sans Unicode" w:cs="Times New Roman"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«___» _________ 201__ г.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 </w:t>
      </w:r>
      <w:bookmarkStart w:id="0" w:name="_Hlk533079546"/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а</w:t>
      </w:r>
      <w:r>
        <w:rPr>
          <w:rFonts w:eastAsia="Lucida Sans Unicode"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eastAsia="Lucida Sans Unicode" w:cs="Times New Roman"/>
          <w:sz w:val="18"/>
          <w:szCs w:val="18"/>
          <w:shd w:fill="FFFFFF" w:val="clear"/>
        </w:rPr>
        <w:t xml:space="preserve">, далее </w:t>
      </w:r>
      <w:r>
        <w:rPr>
          <w:rFonts w:eastAsia="Lucida Sans Unicode" w:cs="Times New Roman"/>
          <w:b/>
          <w:bCs/>
          <w:sz w:val="18"/>
          <w:szCs w:val="18"/>
          <w:shd w:fill="FFFFFF" w:val="clear"/>
        </w:rPr>
        <w:t>«Продавец»</w:t>
      </w:r>
      <w:r>
        <w:rPr>
          <w:rFonts w:eastAsia="Lucida Sans Unicode" w:cs="Times New Roman"/>
          <w:sz w:val="18"/>
          <w:szCs w:val="18"/>
          <w:shd w:fill="FFFFFF" w:val="clear"/>
        </w:rPr>
        <w:t>, с одной стороны, и</w:t>
      </w:r>
    </w:p>
    <w:p>
      <w:pPr>
        <w:pStyle w:val="Normal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b/>
          <w:bCs/>
          <w:sz w:val="18"/>
          <w:szCs w:val="18"/>
        </w:rPr>
        <w:t>______________________________________</w:t>
      </w:r>
      <w:r>
        <w:rPr>
          <w:rFonts w:eastAsia="Lucida Sans Unicode"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__, </w:t>
      </w:r>
      <w:r>
        <w:rPr>
          <w:rFonts w:eastAsia="Lucida Sans Unicode" w:cs="Times New Roman"/>
          <w:color w:val="000000"/>
          <w:sz w:val="18"/>
          <w:szCs w:val="18"/>
        </w:rPr>
        <w:t xml:space="preserve">именуемый (ое) </w:t>
      </w:r>
      <w:r>
        <w:rPr>
          <w:rFonts w:eastAsia="Lucida Sans Unicode" w:cs="Times New Roman"/>
          <w:sz w:val="18"/>
          <w:szCs w:val="18"/>
        </w:rPr>
        <w:t xml:space="preserve">в дальнейшем </w:t>
      </w:r>
      <w:r>
        <w:rPr>
          <w:rFonts w:eastAsia="Lucida Sans Unicode" w:cs="Times New Roman"/>
          <w:b/>
          <w:bCs/>
          <w:sz w:val="18"/>
          <w:szCs w:val="18"/>
        </w:rPr>
        <w:t>«</w:t>
      </w:r>
      <w:r>
        <w:rPr>
          <w:rFonts w:cs="Times New Roman"/>
          <w:b/>
          <w:bCs/>
          <w:sz w:val="18"/>
          <w:szCs w:val="18"/>
          <w:shd w:fill="FFFFFF" w:val="clear"/>
        </w:rPr>
        <w:t>Покупатель</w:t>
      </w:r>
      <w:r>
        <w:rPr>
          <w:rFonts w:eastAsia="Lucida Sans Unicode" w:cs="Times New Roman"/>
          <w:b/>
          <w:bCs/>
          <w:sz w:val="18"/>
          <w:szCs w:val="18"/>
        </w:rPr>
        <w:t>»</w:t>
      </w:r>
      <w:r>
        <w:rPr>
          <w:rFonts w:eastAsia="Lucida Sans Unicode" w:cs="Times New Roman"/>
          <w:sz w:val="18"/>
          <w:szCs w:val="18"/>
        </w:rPr>
        <w:t>, в лице</w:t>
      </w:r>
      <w:r>
        <w:rPr>
          <w:rFonts w:eastAsia="Lucida Sans Unicode" w:cs="Times New Roman"/>
          <w:b/>
          <w:bCs/>
          <w:sz w:val="18"/>
          <w:szCs w:val="18"/>
        </w:rPr>
        <w:t>_________________________________________________</w:t>
      </w:r>
      <w:r>
        <w:rPr>
          <w:rFonts w:eastAsia="Lucida Sans Unicode" w:cs="Times New Roman"/>
          <w:sz w:val="18"/>
          <w:szCs w:val="18"/>
        </w:rPr>
        <w:t xml:space="preserve"> с другой стороны, а </w:t>
      </w:r>
      <w:r>
        <w:rPr>
          <w:rFonts w:eastAsia="Lucida Sans Unicode" w:cs="Times New Roman"/>
          <w:b/>
          <w:bCs/>
          <w:sz w:val="18"/>
          <w:szCs w:val="18"/>
        </w:rPr>
        <w:t>вместе</w:t>
      </w:r>
      <w:r>
        <w:rPr>
          <w:rFonts w:eastAsia="Lucida Sans Unicode" w:cs="Times New Roman"/>
          <w:sz w:val="18"/>
          <w:szCs w:val="18"/>
        </w:rPr>
        <w:t xml:space="preserve"> именуемые </w:t>
      </w:r>
      <w:r>
        <w:rPr>
          <w:rFonts w:eastAsia="Lucida Sans Unicode" w:cs="Times New Roman"/>
          <w:b/>
          <w:bCs/>
          <w:sz w:val="18"/>
          <w:szCs w:val="18"/>
        </w:rPr>
        <w:t>«Стороны»</w:t>
      </w:r>
      <w:r>
        <w:rPr>
          <w:rFonts w:eastAsia="Lucida Sans Unicode" w:cs="Times New Roman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в соответствии с Протоколом о результатах проведения торгов 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от «__»__________201__г.</w:t>
      </w:r>
      <w:r>
        <w:rPr>
          <w:rFonts w:cs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заключили настоящий Договор о нижеследующем: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1. Предмет договора</w:t>
      </w:r>
    </w:p>
    <w:p>
      <w:pPr>
        <w:pStyle w:val="HTML"/>
        <w:tabs>
          <w:tab w:val="left" w:pos="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результатами торгов по продаже имущества Общества с ограниченной ответственностью «Арчединская промышленная группа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Лота № 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: в составе: 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374 единицы (далее: ед.), в том числе 49 ед. в обеспечивают требование ПАО «Сбербанк России» 22632000,00 руб. без НДС: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Здания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Автогараж площадь (далее: п.) 37 кв. м., Арочного типа п.: 1126,3 кв. м., Арочного типа п.: 1346,2 кв. м., Бытовых помещений п.: 330,6 кв. м., Весовая п.: 93,4 кв. м., Гаража п.: 232,4 кв. м., Конторы п.: 255,8 кв. м., Склад № 3 п.: 1026,6 кв. м., Зерносклад напольного хранения п.: 1295,9 кв. м., Котельная п.: 75,7 кв. м., Административно - бытовое п.: 189,8 кв. м., Склад № 12 п.: 743,9 кв. м., Склад № 6 п.: 843,5 кв. м., Крытая автостоянка для грузового АТС п.: 800,0 кв. м., Газораспределительный пункт п.: 17,5 кв. м., </w:t>
      </w:r>
      <w:r>
        <w:rPr>
          <w:rFonts w:cs="Times New Roman" w:ascii="Times New Roman" w:hAnsi="Times New Roman"/>
          <w:color w:val="00000A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клада № 11 п.: 427,1 кв. м.,  </w:t>
      </w:r>
      <w:r>
        <w:rPr>
          <w:rFonts w:cs="Times New Roman" w:ascii="Times New Roman" w:hAnsi="Times New Roman"/>
          <w:color w:val="00000A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клада № 5 п.: 613,9 кв. м., Производственный корпус п.: 1174,4 кв. м., Склад № 1 п.: 1204,9 кв. м., Склада № 8 п.: 224,8 кв. м., Склад готовой продукции п.: 415,6 кв. м., Склад №7 п.: 333,9 кв. м., Склад №4 п.: 680,0 кв. м., Здание мастерских п.: 130,4 кв. м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оружения</w:t>
      </w:r>
      <w:r>
        <w:rPr>
          <w:rFonts w:cs="Times New Roman" w:ascii="Times New Roman" w:hAnsi="Times New Roman"/>
          <w:sz w:val="18"/>
          <w:szCs w:val="18"/>
        </w:rPr>
        <w:t>: ЗАВ 34:39:000033:880, Пожарного водоема 34:39:000033:879.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Земельные участки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п.: 12129 кв. м. 34:39:000033:308, п.: 35365 кв. м. 34:39:000033:309. </w:t>
      </w:r>
      <w:r>
        <w:rPr>
          <w:rFonts w:cs="Times New Roman" w:ascii="Times New Roman" w:hAnsi="Times New Roman"/>
          <w:sz w:val="18"/>
          <w:szCs w:val="18"/>
        </w:rPr>
        <w:t>Маслопровод, Система коммерческого учета газа, Телефонная линия, Электролиния (а,б,в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), Аспирационная сеть лузги, Вентиляционная сеть, Водопровод, Воздуховод, Газопровод, Молниезащита на маслопрессовый цех, Охранная сигнализация: 3шт., Подстанция, Система пожарной сигнализации, Система технологических трубопроводов обвязки фильтра, Телефонная станция, Трансформатор ТМГ-СЭЩ-630, Трансформаторная подстанция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Состав иного имущества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Газовый шкаф, Дымосос ДН 6.3 1500: 2 шт., Колонка уравнительная к ДКВр, Комплект спирального транспортера, Комплект теплообмена, Компрессор М16-М котел, Конденсатосборник, Градирня «Росинка-80/100», Линия подачи лузги в рабочий бункер котельной, Насос центробежный высоконапорный: 4 шт., Паровой котел: 2 шт., Паровой подогреватель, Батарейный циклон осадитель БЦШ550, Бичевая семенорушка МНР. Градирня вентиляторная; Дробилка ДМ,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Преобразователи частоты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FR-F740-00170-EC, FR-F740-00250-EC1, Сосуд уравнительный, Установка по производству пара, Электронасосный агрегат УНС 4/160 К-5, Электронасосный агрегат ЦНС 4/160 К-5, Автомат впрыска азота АЗОТ-Инжект АИ 2012-11-10-33, FR-F740-00170-EC (2,5,6,7): 4 шт., FR-F740-00250-EC, FR-F740-00310-EC 1, Част. преобр-ль Е2-8300-015Н 11кВт 380В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Преобразователи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FR-F740-00620-EC: 2 шт., FR-F740-00930-EC: 2 шт., FR-F740-01800-EC, FR-F740-00470-EC; Преобразователь частоты с платой управ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Бункера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Бункер: 2 шт., БВ-40 А, Для жмыха, Завальной ямы-2 шт, Приемный, Накопитель, Усеченная пирамида: 4 шт, Дозатор, Под отходы, Продела, Осадитель. Весоизмерительный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Емкости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  <w:t>: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 Емкость: 5 шт., (а, б, в): 3 шт., 1.07м3, 10м: 2шт., 2.35м3, 2.4м3, 20м3: 3 шт., 25м3(а), 3.2м3, 40м3: 3 шт., 50 м3: 7 шт., Об.44м. усеченная пирамида, Цилиндрической формы б/у, Г6-ОМГ-25: 2 шт., Для воды к прессу, Для гидрофуза, Для соапстока, Для щелочи, Оперативная: 2 шт., На весах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Насос вакуумный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2 НВР-90Д, АВЗ-125Д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Вентилятор</w:t>
      </w:r>
      <w:r>
        <w:rPr>
          <w:rFonts w:cs="Times New Roman" w:ascii="Times New Roman" w:hAnsi="Times New Roman"/>
          <w:color w:val="00000A"/>
          <w:sz w:val="18"/>
          <w:szCs w:val="18"/>
        </w:rPr>
        <w:t xml:space="preserve">: В-Ц5-35-8В1,01, Вентилятор: 2 шт., В-Ц5-35-8,01: 2 шт., ВЦП-8, ЦП-6-46, Вентилятор к сушилкам. </w:t>
      </w:r>
      <w:r>
        <w:rPr>
          <w:rFonts w:cs="Times New Roman" w:ascii="Times New Roman" w:hAnsi="Times New Roman"/>
          <w:b/>
          <w:bCs/>
          <w:color w:val="00000A"/>
          <w:sz w:val="18"/>
          <w:szCs w:val="18"/>
          <w:u w:val="single"/>
        </w:rPr>
        <w:t>Пневмосепарирующее устройство</w:t>
      </w:r>
      <w:r>
        <w:rPr>
          <w:rFonts w:cs="Times New Roman" w:ascii="Times New Roman" w:hAnsi="Times New Roman"/>
          <w:color w:val="00000A"/>
          <w:sz w:val="18"/>
          <w:szCs w:val="18"/>
        </w:rPr>
        <w:t>: У1-ПКЦ: 8 шт., У1-ПКЦ-6: 4 шт., Пневмостол. Жаровня Ж-62А: 2 шт., Зерноочистка, Компрессорная станция ПКС-5,25, Ливневая линия талых и дождевых вод, Машина воздушно-решетная, Машина семявеечная, Машина укупорочная ТИПА ЛМП 4, Металлоконструкции переходов и площадок обслуживан., Мотор-редуктор: 2 шт., Насос цепной пятачковый Н, Нейтрализатор, Нория: 2 шт., Нория 2 секционная, Нория 2 секционная 2НПЗ-20, Нория ленточная, Нория НПЗ-20: 4 шт., Нория У8 УН 2*10/20, Нория цепная, Нория У8 УН 2*10/20: 9 шт., Нория 1 секционная, Нория 1-го заворота НПЗ-20: 2 шт., Нория 2-го заворота НПЗ-20, Нория 2-го подъема НПЗ-20, Нория 3-го заворота НПЗ-20, Нория 7м, Нория для сора НПЗ-20, Нория крупы НПЗ-20: 6 шт., Нория НПК-25, Нория рециркуляционная НПЗ-20, Нория У8 УН 10/20; Нория У8-УН-50/20. Печь электрическая №2 с полуавтоматом выдувным  пресс-формой 2-х гнездовой, Печь электрическая для нагрева преформ «Продвижение» с полуавтоматом выдува СП-8У пресс-форма, комп., Площадка обслуживания фузоловушка, Подогреватель в/водяной, Пресс МП-68М: 2 шт.; Пресс-МПЖ-68; Пресс-форма 2-х гнезд. с охлаждением на бутылку: 2 шт.; Рушка «недорушка», Система площадок под фильтры с переходами, лестница, Смеситель, Стабилизатор трехфазный,  Станок вальцевый ВС-5, Теплообменник пластинчатый, Теплообменник пластичн. М13-МFG, Транспортер винтовой 1, 2, 3: 3 шт., Транспортер скребковый: 2 шт., Транспортер шнековый (в том числе от жаровни на пресс и отвод жмыха от пресса): 4 шт.; Установка контроля «перевея», Установка охлаждения и измельчения жмыха, Фильтр ВНП-30, Фильтр ВП-24, Фильтр пластинчатый напорный ВНП-30-1, Фильтр полицейский: 3 шт., Фильтр-пресс, Фильтр-пресс рамный, Фонарь на крыше МПЦ над жаровней Ж-68, Фор-аппарат 10-98, Форпресс МП-62, Холодильник: 2 шт., Частотный преобразователь 3 кВт/400В, Частотный преобразоват.EI-8001-007Н 5.5 rDn 380 B: 2 шт., Электронасос «Бенза 24-220-75А», Аквадистилятор, Анализатор АМБ 1006М, Весы электронные, Поворотная площадка, Шкаф сушильный зерновой с электронн., Бетономешалка 08м, Деревообрабатывающий станок, Леса строит К-913-00 120м, Навес РСУ, Станок 2М 112, Станок 3Е 631, Станок 6720 ПН, Автовесы, Ворота металлические: 6 шт., Зернометатель, Зернометатель ЗМЭ-60-01, ЗМ-60, Ковшовый шнековый погрузчик, Конвейер, Лебедка, Кирпичное ограждение, Навес прирельсового склада; Насос центробежный KSP-YJOSEN; Насос СМ-100-65-200/4; Насос СМ-80-50-200/4, Насос центробежный, Передвижной насос, Погрузчик ковш. самопередвижной, А1-БИС-100, Сепаратор А1-БИС-100, Сепаратор БСХ-16, Сепаратор М-БИС, Блок транспортеров 2 ст 4200-180, Бурат цельнометаллический ЦМБ-3, Вальцедековый станок ДШС-3: 4 шт., Дозатор Дельта для гречки, Дозатор Норма-С, Дробилка: 4 шт., Задвижка реечная У8-ТЭА-А, Задвижка У2-Б3Б-01 (140): 4 шт., Зерноочистка: 2 шт., Конвейер винт. У21-БКВ, 16-16 дл.12м, Ленточный конвейер стационарный, Магнитная колонка УЗ-ДКМ, Машина первичной очистки зерна ЗВС-20А</w:t>
      </w:r>
      <w:bookmarkStart w:id="1" w:name="_Hlk21108558"/>
      <w:r>
        <w:rPr>
          <w:rFonts w:cs="Times New Roman" w:ascii="Times New Roman" w:hAnsi="Times New Roman"/>
          <w:color w:val="00000A"/>
          <w:sz w:val="18"/>
          <w:szCs w:val="18"/>
        </w:rPr>
        <w:t xml:space="preserve">: 2 шт., </w:t>
      </w:r>
      <w:bookmarkEnd w:id="1"/>
      <w:r>
        <w:rPr>
          <w:rFonts w:cs="Times New Roman" w:ascii="Times New Roman" w:hAnsi="Times New Roman"/>
          <w:color w:val="00000A"/>
          <w:sz w:val="18"/>
          <w:szCs w:val="18"/>
        </w:rPr>
        <w:t>Мельничный самотек, Мешкозаш. машина К4-БУВ, Охладитель ДГ, Падди Сепаратор PS-400D, Паровая сушилка ВС-10-49М: 2 шт., Передвижной ленточный транспортер ЛТ-10, Пропариватель зерна, Винтовой конвейер, Рассев А 1-БРУ: 3 шт., Рассев самобалансирующийся: 3 шт., Сдвоенные секции к паровой сушилке: 2 шт., Трансформатор, Фильтр РЦИЭ 31,2-48-02: 2 шт., Холодильник, Циклон осодитель: 2 шт., Циклон ЦОЛ 4, Циклон-осадитель ЦОЛ-4.5; Шелушильный станок ДШС №1, №2, №11, №12, №13, №14: 6 шт., Машина ТФ 2-ПИТПАК, Машина ТФ 2-ПИТПАК-09-1, Машина ТФ 2-ПИТПАК-14-2, Машина ТФ 2-ПИТПАК-15-3, Печь электрическая №1 с полуавтоматом выдувным, пресс-формой 2-х гнездовой, Электродвигатель АИР 200 для пресса, Бурат к приемному бункеру, Вагончик металлический под помещение компр.ст., Вакуумная промывка, Вакуумный насос, Вальцевый станок ВС-5М, Весы, Производственная линия розлива растительного масла, Линия розлива масла ТИПА ЛМП4 «Продавец» обязуется передать в собственность Покупателя вышеуказанное имущество, а Покупатель обязуется его оплатить на условиях настоящего договора.</w:t>
      </w:r>
    </w:p>
    <w:p>
      <w:pPr>
        <w:pStyle w:val="Normal"/>
        <w:widowControl/>
        <w:autoSpaceDE w:val="false"/>
        <w:jc w:val="center"/>
        <w:rPr>
          <w:rFonts w:eastAsia="Arial" w:cs="Times New Roman"/>
          <w:sz w:val="18"/>
          <w:szCs w:val="18"/>
          <w:lang w:eastAsia="ar-SA" w:bidi="ar-SA"/>
        </w:rPr>
      </w:pPr>
      <w:r>
        <w:rPr>
          <w:rFonts w:eastAsia="Arial" w:cs="Times New Roman"/>
          <w:b/>
          <w:sz w:val="18"/>
          <w:szCs w:val="18"/>
          <w:lang w:eastAsia="ar-SA" w:bidi="ar-SA"/>
        </w:rPr>
        <w:t>2. Цена и порядок расчетов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1.</w:t>
      </w:r>
      <w:r>
        <w:rPr>
          <w:rFonts w:cs="Times New Roman"/>
          <w:sz w:val="18"/>
          <w:szCs w:val="18"/>
        </w:rPr>
        <w:t xml:space="preserve"> Стоимость имущества, указанного в п. 1.1. настоящего Договора, составляет </w:t>
      </w:r>
      <w:r>
        <w:rPr>
          <w:rFonts w:cs="Times New Roman"/>
          <w:b/>
          <w:bCs/>
          <w:sz w:val="18"/>
          <w:szCs w:val="18"/>
        </w:rPr>
        <w:t>_________________ рублей</w:t>
      </w:r>
      <w:r>
        <w:rPr>
          <w:rFonts w:cs="Times New Roman"/>
          <w:sz w:val="18"/>
          <w:szCs w:val="18"/>
        </w:rPr>
        <w:t xml:space="preserve"> (без НДС в силу п. п. 15 п. 2 ст. 146 НК РФ).</w:t>
      </w:r>
    </w:p>
    <w:p>
      <w:pPr>
        <w:pStyle w:val="Normal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2.</w:t>
      </w:r>
      <w:r>
        <w:rPr>
          <w:rFonts w:cs="Times New Roman"/>
          <w:sz w:val="18"/>
          <w:szCs w:val="18"/>
        </w:rPr>
        <w:t xml:space="preserve"> Сумму, указанную в п. 2.1. настоящего Договора, «Покупатель» оплачивает «Продавцу» после подписания настоящего Договора в течение 30 календарных дней </w:t>
      </w:r>
      <w:r>
        <w:rPr>
          <w:rFonts w:cs="Times New Roman"/>
          <w:b/>
          <w:bCs/>
          <w:sz w:val="18"/>
          <w:szCs w:val="18"/>
        </w:rPr>
        <w:t xml:space="preserve">по следующим реквизитам: </w:t>
      </w:r>
      <w:r>
        <w:rPr>
          <w:rFonts w:cs="Times New Roman"/>
          <w:bCs/>
          <w:sz w:val="18"/>
          <w:szCs w:val="18"/>
        </w:rPr>
        <w:t xml:space="preserve">Получатель: </w:t>
      </w:r>
      <w:r>
        <w:rPr>
          <w:rFonts w:cs="Times New Roman"/>
          <w:color w:val="00000A"/>
          <w:sz w:val="18"/>
          <w:szCs w:val="18"/>
        </w:rPr>
        <w:t>ООО «Арчединская промышленная группа»</w:t>
      </w:r>
      <w:r>
        <w:rPr>
          <w:rFonts w:eastAsia="Calibri" w:cs="Times New Roman"/>
          <w:color w:val="00000A"/>
          <w:sz w:val="18"/>
          <w:szCs w:val="18"/>
        </w:rPr>
        <w:t xml:space="preserve">, ИНН </w:t>
      </w:r>
      <w:r>
        <w:rPr>
          <w:rFonts w:cs="Times New Roman"/>
          <w:sz w:val="18"/>
          <w:szCs w:val="18"/>
        </w:rPr>
        <w:t>3432013683</w:t>
      </w:r>
      <w:r>
        <w:rPr>
          <w:rFonts w:cs="Times New Roman"/>
          <w:color w:val="00000A"/>
          <w:sz w:val="18"/>
          <w:szCs w:val="18"/>
        </w:rPr>
        <w:t xml:space="preserve"> </w:t>
      </w:r>
      <w:r>
        <w:rPr>
          <w:rFonts w:eastAsia="Calibri" w:cs="Times New Roman"/>
          <w:color w:val="00000A"/>
          <w:sz w:val="18"/>
          <w:szCs w:val="18"/>
        </w:rPr>
        <w:t xml:space="preserve"> КПП </w:t>
      </w:r>
      <w:r>
        <w:rPr>
          <w:rFonts w:cs="Times New Roman"/>
          <w:sz w:val="18"/>
          <w:szCs w:val="18"/>
        </w:rPr>
        <w:t>343201001</w:t>
      </w:r>
      <w:r>
        <w:rPr>
          <w:rFonts w:eastAsia="Calibri" w:cs="Times New Roman"/>
          <w:color w:val="00000A"/>
          <w:sz w:val="18"/>
          <w:szCs w:val="18"/>
        </w:rPr>
        <w:t xml:space="preserve"> р/с 40702810011000001756, Волгоградское отделение №8621 ПАО «Сбербанк», БИК 041806647, к/с 30101810100000000647.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2.3.</w:t>
      </w:r>
      <w:r>
        <w:rPr>
          <w:rFonts w:cs="Times New Roman"/>
          <w:bCs/>
          <w:sz w:val="18"/>
          <w:szCs w:val="18"/>
        </w:rPr>
        <w:t xml:space="preserve"> 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2.4.</w:t>
      </w:r>
      <w:r>
        <w:rPr>
          <w:rFonts w:cs="Times New Roman"/>
          <w:sz w:val="18"/>
          <w:szCs w:val="18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, в том числе посредством отправления электронного уведомления с электронной почты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6-7-8@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/>
          <w:sz w:val="18"/>
          <w:szCs w:val="18"/>
        </w:rPr>
        <w:t xml:space="preserve"> на электронный адрес указанный «Покупателем» в заявке на участие в торгах по имуществу указанному в пункте 1.1.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«Продавец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1.1.</w:t>
      </w:r>
      <w:r>
        <w:rPr>
          <w:rFonts w:cs="Times New Roman"/>
          <w:sz w:val="18"/>
          <w:szCs w:val="18"/>
        </w:rPr>
        <w:t xml:space="preserve"> Передать «Покупателю» правоустанавливающие и иные документы в течение 5 дней с даты полной оплаты суммы, указанной в п. 2.1. Договора. «Покупатель» до момента принятия участия в торгах с таковыми документами ознакомился, посчитал их достаточными и достоверным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«Покупатель» обязуется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3.2.1.</w:t>
      </w:r>
      <w:r>
        <w:rPr>
          <w:rFonts w:cs="Times New Roman"/>
          <w:sz w:val="18"/>
          <w:szCs w:val="18"/>
        </w:rPr>
        <w:t xml:space="preserve"> Оплатить стоимость имущества, указанную в п. 2.1. Договора, за вычетом ранее внесенного задатка, в течение 30 дней со дня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2.2.</w:t>
      </w:r>
      <w:r>
        <w:rPr>
          <w:rFonts w:cs="Times New Roman" w:ascii="Times New Roman" w:hAnsi="Times New Roman"/>
          <w:sz w:val="18"/>
          <w:szCs w:val="18"/>
        </w:rPr>
        <w:t xml:space="preserve"> Принять имущество по акту приема-передачи согласно разделу 4 настоящего договор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4. Передача имущества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1.</w:t>
      </w:r>
      <w:r>
        <w:rPr>
          <w:rFonts w:cs="Times New Roman"/>
          <w:sz w:val="18"/>
          <w:szCs w:val="18"/>
        </w:rPr>
        <w:t xml:space="preserve"> Имущество, указанное в п.1.1. настоящего договора передается по акту приема-передачи в течение 5 дней с даты полной оплаты суммы, указанной в п. 2.1. Договора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2.</w:t>
      </w:r>
      <w:r>
        <w:rPr>
          <w:rFonts w:cs="Times New Roman"/>
          <w:sz w:val="18"/>
          <w:szCs w:val="18"/>
        </w:rPr>
        <w:t xml:space="preserve"> Риск случайной гибели или повреждения имущества для Покупателя наступает после подписания акта-приёма передачи или на следующий день после истечения срока для приема-передачи имущества, указанного в пункте 4.1. настоящего договора. Извещение для приемки-передачи имущества осуществляется посредством смс на мобильный номер телефона Покупателя или его электронную почту, указанные в заявке на участие в торгах. 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4.3.</w:t>
      </w:r>
      <w:r>
        <w:rPr>
          <w:rFonts w:cs="Times New Roman"/>
          <w:sz w:val="18"/>
          <w:szCs w:val="18"/>
        </w:rPr>
        <w:t xml:space="preserve"> Приемка-передача имущества осуществляется по месту нахождения имущества в момент торг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5. Ответственность сторон</w:t>
      </w:r>
    </w:p>
    <w:p>
      <w:pPr>
        <w:pStyle w:val="21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  <w:b/>
          <w:bCs/>
          <w:sz w:val="18"/>
          <w:szCs w:val="18"/>
        </w:rPr>
        <w:t>5.1.</w:t>
      </w:r>
      <w:r>
        <w:rPr>
          <w:rFonts w:cs="Times New Roman"/>
          <w:sz w:val="18"/>
          <w:szCs w:val="18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6. Прочие услов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b/>
          <w:bCs/>
          <w:sz w:val="18"/>
          <w:szCs w:val="18"/>
        </w:rPr>
        <w:t>6.2.</w:t>
      </w:r>
      <w:r>
        <w:rPr>
          <w:rFonts w:eastAsia="Courier New" w:cs="Times New Roman" w:ascii="Times New Roman" w:hAnsi="Times New Roman"/>
          <w:sz w:val="18"/>
          <w:szCs w:val="18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z w:val="18"/>
          <w:szCs w:val="18"/>
        </w:rPr>
        <w:t>6.4.</w:t>
      </w:r>
      <w:r>
        <w:rPr>
          <w:rFonts w:cs="Times New Roman"/>
          <w:color w:val="000000"/>
          <w:sz w:val="18"/>
          <w:szCs w:val="18"/>
        </w:rPr>
        <w:t xml:space="preserve"> Расходы, связанные с государственной регистрацией права собственности или перехода права собственности на имущество, указанное в п.1.1. настоящего договора Продавец не нес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6.5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3 (трех)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7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Продавец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ООО </w:t>
            </w:r>
            <w:r>
              <w:rPr>
                <w:rFonts w:cs="Times New Roman"/>
                <w:b/>
                <w:bCs/>
                <w:color w:val="00000A"/>
                <w:sz w:val="18"/>
                <w:szCs w:val="18"/>
              </w:rPr>
              <w:t>«Арчединская промышленная группа»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 xml:space="preserve">в лице конкурсного управляющего 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>Левин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ячеслав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  <w:lang w:val="en-US" w:eastAsia="en-US"/>
              </w:rPr>
              <w:t xml:space="preserve"> Валерьевич</w:t>
            </w:r>
            <w:r>
              <w:rPr>
                <w:rFonts w:eastAsia="Lucida Sans Unicode" w:cs="Times New Roman"/>
                <w:b/>
                <w:bCs/>
                <w:sz w:val="18"/>
                <w:szCs w:val="18"/>
                <w:shd w:fill="FFFFFF" w:val="clear"/>
              </w:rPr>
              <w:t>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адрес почтовый: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400066, а/я 155, г. Волгоград-66, В. В. Левину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  <w:u w:val="single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 xml:space="preserve">Реквизиты для перечисления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стоимости имущества согласно п. 2.1. настоящего договора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ar-SA"/>
              </w:rPr>
              <w:t>Получатель: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Times New Roman"/>
                <w:color w:val="00000A"/>
                <w:sz w:val="18"/>
                <w:szCs w:val="18"/>
              </w:rPr>
              <w:t>ООО «Арчединская промышленная группа»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, ИНН </w:t>
            </w:r>
            <w:r>
              <w:rPr>
                <w:rFonts w:cs="Times New Roman"/>
                <w:sz w:val="18"/>
                <w:szCs w:val="18"/>
              </w:rPr>
              <w:t>3432013683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КПП </w:t>
            </w:r>
            <w:r>
              <w:rPr>
                <w:rFonts w:cs="Times New Roman"/>
                <w:sz w:val="18"/>
                <w:szCs w:val="18"/>
              </w:rPr>
              <w:t>343201001</w:t>
            </w:r>
            <w:r>
              <w:rPr>
                <w:rFonts w:eastAsia="Calibri" w:cs="Times New Roman"/>
                <w:color w:val="00000A"/>
                <w:sz w:val="18"/>
                <w:szCs w:val="18"/>
              </w:rPr>
              <w:t xml:space="preserve"> р/с 40702810011000001756, Волгоградское отделение №8621 ПАО «Сбербанк», БИК 041806647, к/с 30101810100000000647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___ /В. В. Левин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/>
                <w:b/>
                <w:bCs/>
                <w:sz w:val="18"/>
                <w:szCs w:val="18"/>
                <w:shd w:fill="FFFFFF" w:val="clear"/>
              </w:rPr>
              <w:t>Покупатель</w:t>
            </w:r>
            <w:r>
              <w:rPr>
                <w:rFonts w:eastAsia="Arial" w:cs="Times New Roman"/>
                <w:b/>
                <w:bCs/>
                <w:sz w:val="18"/>
                <w:szCs w:val="18"/>
                <w:lang w:eastAsia="ar-SA" w:bidi="ar-SA"/>
              </w:rPr>
              <w:t>:</w:t>
            </w:r>
          </w:p>
          <w:p>
            <w:pPr>
              <w:pStyle w:val="Normal"/>
              <w:snapToGrid w:val="false"/>
              <w:rPr>
                <w:rFonts w:eastAsia="Lucida Sans Unicode" w:cs="Times New Roman"/>
                <w:sz w:val="18"/>
                <w:szCs w:val="18"/>
              </w:rPr>
            </w:pPr>
            <w:r>
              <w:rPr>
                <w:rFonts w:eastAsia="Lucida Sans Unicode"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eastAsia="Lucida Sans Unicode" w:cs="Times New Roman"/>
                  <w:color w:val="000000"/>
                  <w:sz w:val="18"/>
                  <w:szCs w:val="18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shd w:fill="FFFFFF" w:val="clear"/>
              </w:rPr>
              <w:t>_____________________________ /_____________ /</w:t>
            </w:r>
          </w:p>
        </w:tc>
      </w:tr>
    </w:tbl>
    <w:p>
      <w:pPr>
        <w:pStyle w:val="Normal"/>
        <w:widowControl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9:00Z</dcterms:created>
  <dc:creator>Пользователь</dc:creator>
  <dc:description/>
  <cp:keywords/>
  <dc:language>en-US</dc:language>
  <cp:lastModifiedBy>Вячеслав Левин</cp:lastModifiedBy>
  <cp:lastPrinted>2015-11-03T10:30:00Z</cp:lastPrinted>
  <dcterms:modified xsi:type="dcterms:W3CDTF">2019-10-23T12:15:00Z</dcterms:modified>
  <cp:revision>10</cp:revision>
  <dc:subject/>
  <dc:title/>
</cp:coreProperties>
</file>