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«___» ______ 2019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юбло Иван Владимирович, именуемый "Продавец", в лице Финансового управляющего Дорониной Натальи Александровны, действующей на основании Решения Арбитражного суда Краснодарского края от 20.12.2018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(публичное предложение) от _____________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следующее имущество: лот №1 – грузовой фургон АФ- 77В2</w:t>
      </w:r>
      <w:r>
        <w:rPr>
          <w:rFonts w:cs="Times New Roman" w:ascii="Times New Roman" w:hAnsi="Times New Roman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sz w:val="24"/>
          <w:szCs w:val="24"/>
        </w:rPr>
        <w:t xml:space="preserve">  2006 года выпуска госномер В915ЕР93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внесенного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считается заключенным с момента подписания его сторонами и действует до полного исполнения сторонами своих обязательств. Моментом подписания и заключения настоящего договора считается также направление Покупателем электронной копии подписанного Покупателем договора купли-продажи Продавц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ле полной оплаты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 xml:space="preserve">(г.Краснодар, ул.Демуса, 6). Покупатель обязан вывезти Имущество в день передачи с места его хранения. Вместе с Имуществом Продавец передает Покупателю документы на него: свидетельство о регистрации транспортного средства, ключи зажигания. Паспорт транспортного средства находится у залогодержателя и передается Покупателю банком-залогодержателем (ООО КБ Газтрансбанк, г.Краснодар, ул.Северная, 321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ответствие со статьей 126 ФЗ «О несостоятельности (банкротстве)» с даты принятия арбитражным судом решения о признании должника банкротом снимаются все наложенные в отношении имущества должника ограничения и обременения имущества, основанием для снятия ареста является решения суда о признании должника банкротом, для снятия арестов не требуется принятие специального решения органом, наложившим данное обременение. В связи с чем , Имущество по договору свободно от  прав третьих лиц. Право залога транспортного средства , принадлежащее ООО КБ Газтрансбанк прекращается после продажи имущества в соответствие со ст.18 ФЗ «О несостоятельности (банкротстве)» и передачи Имуществ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суде, арбитражном суде в порядке, предусмотренном действующим законодательством РФ по месту нахождения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ло Иван Владимирович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 Н.А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36:00Z</dcterms:created>
  <dc:creator>User</dc:creator>
  <dc:description/>
  <cp:keywords/>
  <dc:language>en-US</dc:language>
  <cp:lastModifiedBy>lenovo</cp:lastModifiedBy>
  <cp:lastPrinted>2015-02-09T12:20:00Z</cp:lastPrinted>
  <dcterms:modified xsi:type="dcterms:W3CDTF">2019-10-23T12:44:00Z</dcterms:modified>
  <cp:revision>4</cp:revision>
  <dc:subject/>
  <dc:title>ДОГОВОР</dc:title>
</cp:coreProperties>
</file>