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Договор купли-продажи 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zxx"/>
        </w:rPr>
        <w:t xml:space="preserve">                    </w:t>
      </w: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atLeast" w:line="200" w:before="259" w:after="0"/>
        <w:ind w:left="34" w:right="384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ого управляющего Тазовой Елены Александро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й на основании О</w:t>
      </w:r>
      <w:r>
        <w:rPr>
          <w:rFonts w:cs="Times New Roman" w:ascii="Times New Roman" w:hAnsi="Times New Roman"/>
          <w:sz w:val="24"/>
          <w:szCs w:val="24"/>
        </w:rPr>
        <w:t xml:space="preserve">пределения Арбитражного суда Волгоградской области от 16.07.2012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 А12-23378/2011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_________________________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auto" w:val="clear"/>
          <w:lang w:val="ru-RU" w:eastAsia="zxx" w:bidi="zxx"/>
        </w:rPr>
        <w:t>____________________________________________________________________________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именуем___ в дальнейшем </w:t>
      </w:r>
      <w:r>
        <w:rPr>
          <w:rFonts w:eastAsia="Courier New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«ПОКУПАТЕЛЬ»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, с другой стороны, </w:t>
      </w:r>
      <w:r>
        <w:rPr>
          <w:rFonts w:eastAsia="Courier New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в соответствии с Протоколом  о результатах проведения торгов от «__»__________2013г., заключили договор о нижеследующем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 ПРЕДМЕТ ДОГОВОР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1.1.Продавец передает в собственность, а Покупатель принимает и оплачивает Товар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540" w:leader="none"/>
        </w:tabs>
        <w:autoSpaceDE w:val="false"/>
        <w:bidi w:val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ar-SA"/>
        </w:rPr>
        <w:t>Цена товара — __________________рублей. (определена на аукционе).</w:t>
      </w:r>
    </w:p>
    <w:p>
      <w:pPr>
        <w:pStyle w:val="ConsPlusNormal"/>
        <w:tabs>
          <w:tab w:val="clear" w:pos="709"/>
          <w:tab w:val="left" w:pos="540" w:leader="none"/>
        </w:tabs>
        <w:autoSpaceDE w:val="false"/>
        <w:bidi w:val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ar-SA"/>
        </w:rPr>
        <w:t>Указанное имущество продано на аукционе (открытом по составу участников и форме предложения о цене) по продаже имущества ВО ГУП «Волгоград Лес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окупатель обязан оплатить предусмотренную договором денежную сумму за имуществ</w:t>
      </w:r>
    </w:p>
    <w:p>
      <w:pPr>
        <w:pStyle w:val="ConsPlusNormal"/>
        <w:numPr>
          <w:ilvl w:val="1"/>
          <w:numId w:val="3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ередача Товара осуществляется после поступления денежных средств на расчетный счет Продавца путем оформления акта приема-передачи, который подписывается сторонами в течение пяти календарных дней с даты полной оплаты стоимости товара.Право собственности на товар возникает с момента подписания сторонами акта приема-передачи Товар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 РАСЧЕТЫ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bidi w:val="0"/>
        <w:ind w:left="54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2.1.Оплата производится в течение 30 дней с момента подписания Договора путем перечисления денежной сум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на расчетный счет Продавц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2.Цена договора соста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_______________________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рубл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3. ОТВЕТСТВЕННОСТЬ СТОРО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3.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В случае, есл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купател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не оплатит в 30-дневный срок сумму, указанную в п. 1.1. настоящего договора, договор может быть расторгнут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родавц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в одностороннем порядке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3.2. В случаях, не предусмотренных настоящим Договором, ответственность сторон определяется соответственно по действующему законодательств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4. СРОК ИСПОЛНЕНИЯ ДОГОВОР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4.1. Договор считается исполненным после фактической передачи Товара Покупател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4.2.Передача Товара осуществляется после поступления денежных средств на расчетный счет Продавца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5. ПРОЧИЕ УСЛОВИЯ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numPr>
          <w:ilvl w:val="1"/>
          <w:numId w:val="2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се расходы по заключению, оформлению настоящего договора, а также расходы по оформлению прав на имущество  несет Покупател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6. АДРЕСА И ПЛАТЕЖНЫЕ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73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95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</w:tr>
      <w:tr>
        <w:trPr>
          <w:trHeight w:val="33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О ГУП «Волгоград Лес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Юр.адрес: 400074, Волгоградская обл., г.Волгоград, ул.Баррикадная, 17-40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очтовый адрес: 404130, Волгоградская обл., г. Волжский,а/я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2:19Z</dcterms:created>
  <dc:creator/>
  <dc:description/>
  <dc:language>en-US</dc:language>
  <cp:lastModifiedBy/>
  <cp:lastPrinted>2009-11-23T18:45:00Z</cp:lastPrinted>
  <cp:revision>0</cp:revision>
  <dc:subject/>
  <dc:title/>
</cp:coreProperties>
</file>