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Мурманск                                                                                              «__» ______  20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Финансовый управляющий Якир Ксении Сергеевны Рыженко Лилия Ефимовна</w:t>
      </w:r>
      <w:r>
        <w:rPr>
          <w:rFonts w:cs="Times New Roman" w:ascii="Times New Roman" w:hAnsi="Times New Roman"/>
          <w:color w:val="000000"/>
          <w:sz w:val="22"/>
          <w:szCs w:val="22"/>
        </w:rPr>
        <w:t>, действующая на основании Определения Арбитражного суда Мурманской области по делу № А42-1544/2018 от 06.02.2019 г., именуемый в дальнейшем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одавец</w:t>
      </w:r>
      <w:r>
        <w:rPr>
          <w:rFonts w:cs="Times New Roman" w:ascii="Times New Roman" w:hAnsi="Times New Roman"/>
          <w:color w:val="000000"/>
          <w:sz w:val="22"/>
          <w:szCs w:val="22"/>
        </w:rPr>
        <w:t>», с одной стороны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___________________________________________, действующего на основании ___________________,  именуемое в дальнейше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куп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Продавец обязуется передать в собственность Покупателю, а Покупатель обязуется принять и оплатить имущество (далее – Имущество), входящее в лот № _ электронных торгов № _______________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ий договор заключен по результатам торгов по продаже имущества Якир Ксении Сергеевны, состоявшихся ______________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аво собственности Продавца на Имущество, указанное в п.1.1 настоящего Договора подтверждается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Имущество  принадлежит   Продавцу   на   праве собственности, в залоге у ПАО «Сбербанк России», в споре и под запретом не состо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тоимость Имущества составляет  ______________________ (_____________________________) рублей __ копеек  в сумме ______________ рублей), включая сумму внесенного задатка за право участия в торгах в размере ____________ (_____________________________) рублей 00 копе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И ПОРЯДОК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купатель осуществляет оплату Имущества в течение тридцати календарных дней с момента подписания настоящего Договора посредством перечисления денежных средств на расчетный счет Организатора торгов (указывается в реквизитах Продавц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Имущества осуществляется в размере, указанном в пункте  2.1 настоящего Договора за вычетом суммы уплаченного задатка за право участия в торг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оплаты в указанный период, настоящий Договор считается расторгнутым, полученный задаток от Покупателя возврату не подлеж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раво собственности на Имущество переходит к Покупателю с момента его государственной регист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ПЕРЕ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ередача Имущества Покупателю осуществляется после полной оплаты стоимости Имущества по передаточному акту, подписываемому сторонами в трех экземпляр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Ответственность сторон регулируется настоящим Договором и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тороны   не   несут   ответственности    за    невыполнение обязательств,  обусловленное обстоятельствами, возникшими помимо воли и желания сторон и которые нельзя предвидеть  или  избежать,  включая объявленную  или фактическую войну,  гражданские волнения,  эпидемии, блокаду,  эмбарго,  землетрясения,  наводнения,   пожары   и   другие стихийные бед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 случае невозможности одной стороны осуществить исполнение договора в установленный срок,  она должна  немедленно  известить  об этом другую  сторону  в письменной форме и в том случае,  если другая сторона согласна  на  отсрочку  исполнения  обязательств,  продолжить осуществление испол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поправки и дополнения к данному Договору считаются принятыми, если они оформлены в письменном виде, скреплены печатями и подписаны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поры по настоящему Договору разрешаются в установленном законодательством порядке по месту нахождения Продав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Настоящий Договор составлен в трех экземплярах на русском языке и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кир Ксении Сергеев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ыженко Лилия Ефим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: Якир Ксения Сергеевн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51910009351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 № 40817 810 4 4186 0850520  в Доп. офисе № 8627/01348 ПАО Сбербанк России, к/сч № 30101810300000000615, БИК 0447056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 Л.Е. Рыж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____________ 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 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 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/счет: 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: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_____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9:00Z</dcterms:created>
  <dc:creator>EliteBook</dc:creator>
  <dc:description/>
  <cp:keywords/>
  <dc:language>en-US</dc:language>
  <cp:lastModifiedBy>KojuharOA</cp:lastModifiedBy>
  <dcterms:modified xsi:type="dcterms:W3CDTF">2019-03-06T11:59:00Z</dcterms:modified>
  <cp:revision>2</cp:revision>
  <dc:subject/>
  <dc:title>Проект договора купли-продажи</dc:title>
</cp:coreProperties>
</file>