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Организатор торгов: Финансовый управляющий Рыженко Лилия Ефимовна, член союза «СРО АУ СЗ» (191060,СПб, ул.Смольного, д.1/3,подъезд 6,2-й этаж, ИНН7825489593,ОГРН1027809209471).</w:t>
      </w:r>
    </w:p>
    <w:p>
      <w:pPr>
        <w:pStyle w:val="Normal"/>
        <w:rPr>
          <w:bCs/>
        </w:rPr>
      </w:pPr>
      <w:r>
        <w:rPr/>
        <w:t>адрес:183038, г. Мурманск, пр.Ленина, д.63, оф.88 (тел/факс 8 (8152) 45-26-22).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>:</w:t>
      </w:r>
      <w:r>
        <w:rPr>
          <w:bCs/>
          <w:lang w:val="en-US"/>
        </w:rPr>
        <w:t>auditk</w:t>
      </w:r>
      <w:r>
        <w:rPr>
          <w:bCs/>
        </w:rPr>
        <w:t>@</w:t>
      </w:r>
      <w:r>
        <w:rPr>
          <w:bCs/>
          <w:lang w:val="en-US"/>
        </w:rPr>
        <w:t>yandex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овый управляющий  Якир Ксении Сергеевны (04.12.1976г.р., место рождения: г.Кемерово, ОГРНИП304519034400199, СНИЛС066-883-86731, ИНН519100093510, адрес места жительства (место регистрации): Мурманская обл.,Кольский р-он, 4 км автодороги Кола – Серебрянское ГЭС, ДНП Кола, участок №67), Дело №А42-1544/2018,  извещает о проведении открытых торгов по продаже Имущества Должника посредством публичного предложения на электронной площадке - ООО «Электронная площадка «Вердиктъ» (оператор), юридический и фактический адрес оператора: 400001 г. Волгоград, ул. Калинина, 13, ИНН 3445112650, ОГРН 1103460004317. Заявки на участие в торгах подаются посредством системы электронного документооборота на сайте по адресу: http://vertrades.ru/, e-mails: support@vertrades.ru. Телефоны: (8442)26-47-29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Лот №1: Имущественный комплекс, в виде: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а) Жилой дом, площадью 244 кв.м., находящийся по адресу: Мурманская обл., Кольский р-н, 4 км автодороги Кола-Серебрянские ГЭС, Дачное некоммерческое партнерство «Кола», участок № 67, кадастровый номер: 51:01:3002001:385, в том числе оборудование и инженерно-технические коммуникации, необходимые для нормальной эксплуатации жилого здания</w:t>
      </w:r>
    </w:p>
    <w:p>
      <w:pPr>
        <w:pStyle w:val="Normal"/>
        <w:rPr>
          <w:bCs/>
        </w:rPr>
      </w:pPr>
      <w:r>
        <w:rPr>
          <w:bCs/>
        </w:rPr>
        <w:t>б) земельный участок, площадью 1988+/-31 кв.м., находящийся по адресу: Мурманская обл., Кольский р-н, 4 км автодороги Кола-Серебрянские ГЭС, Дачное некоммерческое партнерство «Кола», кадастровый номер: 51:01:3002001:9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rPr/>
      </w:pPr>
      <w:r>
        <w:rPr/>
        <w:t>начальная цена - 4 980 600,00 руб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явки и документы на участие в торгах направлять с </w:t>
      </w:r>
      <w:bookmarkStart w:id="0" w:name="OLE_LINK165"/>
      <w:r>
        <w:rPr/>
        <w:t>09:00 час.</w:t>
      </w:r>
      <w:bookmarkEnd w:id="0"/>
      <w:r>
        <w:rPr/>
        <w:t xml:space="preserve"> 21.10.2019г. до 17:00 час. 25.12.2019г. на сайт электронной площадки.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Заявка на участие в торгах составляется произвольно в форме электронного документа на русском языке и должна содержать следующие сведения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ab/>
        <w:t>-наименование, организационно-правовая форма, место нахождения, почтовый адрес заявителя (для юридического лица)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ab/>
        <w:t>-фамилия, имя, отчество, паспортные данные, сведения о месте жительства заявителя (для физического лица)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ab/>
        <w:t>-номер контактного телефона, адрес электронной почты заявителя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ab/>
        <w:t>-обязательство участника открытых торгов соблюдать требования, указанные в сообщении о проведении открытых торгов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арбитражный (финансовый) управляющий Должником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К заявке на участие в торгах должны прилагаться следующие документы: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>а) действительная на день представления заявки на участия в торгах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действительная на день представления заявки на участие в торгах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</w:t>
      </w:r>
    </w:p>
    <w:p>
      <w:pPr>
        <w:pStyle w:val="Normal"/>
        <w:rPr/>
      </w:pPr>
      <w:r>
        <w:rPr/>
        <w:t>б) документы, подтверждающие полномочия исполнительного органа юридического лица, имеющего право без доверенности действовать от имени юридического лица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одавец обязан заключить договор купли-продажи имущества с любым лицом, чья заявка будет зарегистрирована в установленном порядке и внесшим задаток. </w:t>
      </w:r>
    </w:p>
    <w:p>
      <w:pPr>
        <w:pStyle w:val="Normal"/>
        <w:rPr/>
      </w:pPr>
      <w:r>
        <w:rPr/>
      </w:r>
    </w:p>
    <w:p>
      <w:pPr>
        <w:pStyle w:val="2"/>
        <w:tabs>
          <w:tab w:val="clear" w:pos="708"/>
          <w:tab w:val="left" w:pos="1309" w:leader="none"/>
        </w:tabs>
        <w:ind w:left="0" w:firstLine="284"/>
        <w:jc w:val="both"/>
        <w:rPr/>
      </w:pPr>
      <w:r>
        <w:rPr/>
        <w:t xml:space="preserve">Период, по истечении которого последовательно снижается цена предложения – первый период (шаг) составляет 6 календарных дней, в этот период начальная продажная цена составляет 4 980 600,00 руб. (НДС не облагается), второй и последующие периоды (шаги) составляют 30 календарных дней.  </w:t>
      </w:r>
    </w:p>
    <w:p>
      <w:pPr>
        <w:pStyle w:val="Normal"/>
        <w:tabs>
          <w:tab w:val="clear" w:pos="708"/>
          <w:tab w:val="left" w:pos="1309" w:leader="none"/>
        </w:tabs>
        <w:ind w:firstLine="284"/>
        <w:jc w:val="both"/>
        <w:rPr/>
      </w:pPr>
      <w:r>
        <w:rPr/>
        <w:t>Величина снижения в каждом периоде публичного предложения составляет 10 (десять) процентов от начальной продажной цены.</w:t>
      </w:r>
    </w:p>
    <w:p>
      <w:pPr>
        <w:pStyle w:val="Normal"/>
        <w:tabs>
          <w:tab w:val="clear" w:pos="708"/>
          <w:tab w:val="left" w:pos="1309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ind w:firstLine="284"/>
        <w:jc w:val="both"/>
        <w:rPr/>
      </w:pPr>
      <w:r>
        <w:rPr/>
        <w:t>Снижение цены осуществляется в следующем порядке:</w:t>
      </w:r>
    </w:p>
    <w:p>
      <w:pPr>
        <w:pStyle w:val="Normal"/>
        <w:tabs>
          <w:tab w:val="clear" w:pos="708"/>
          <w:tab w:val="left" w:pos="1309" w:leader="none"/>
        </w:tabs>
        <w:ind w:firstLine="284"/>
        <w:jc w:val="both"/>
        <w:rPr/>
      </w:pPr>
      <w:r>
        <w:rPr/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3189"/>
        <w:gridCol w:w="2740"/>
        <w:gridCol w:w="2178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ериоды снижен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родолжительност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ериода (календ. дней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Уменьшение стоимости в период - дисконт (руб.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Цена продажи  (руб.)</w:t>
            </w:r>
          </w:p>
        </w:tc>
      </w:tr>
      <w:tr>
        <w:trPr>
          <w:trHeight w:val="27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80 600,00</w:t>
            </w:r>
          </w:p>
        </w:tc>
      </w:tr>
      <w:tr>
        <w:trPr>
          <w:trHeight w:val="27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8 060,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82 540,00</w:t>
            </w:r>
          </w:p>
        </w:tc>
      </w:tr>
      <w:tr>
        <w:trPr>
          <w:trHeight w:val="27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 060,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84 480,00</w:t>
            </w:r>
          </w:p>
        </w:tc>
      </w:tr>
    </w:tbl>
    <w:p>
      <w:pPr>
        <w:pStyle w:val="2"/>
        <w:tabs>
          <w:tab w:val="clear" w:pos="708"/>
          <w:tab w:val="left" w:pos="1309" w:leader="none"/>
        </w:tabs>
        <w:ind w:left="0" w:firstLine="284"/>
        <w:jc w:val="both"/>
        <w:rPr/>
      </w:pPr>
      <w:r>
        <w:rPr/>
      </w:r>
    </w:p>
    <w:p>
      <w:pPr>
        <w:pStyle w:val="2"/>
        <w:tabs>
          <w:tab w:val="clear" w:pos="708"/>
          <w:tab w:val="left" w:pos="1309" w:leader="none"/>
        </w:tabs>
        <w:ind w:left="0" w:firstLine="284"/>
        <w:jc w:val="both"/>
        <w:rPr/>
      </w:pPr>
      <w:r>
        <w:rPr/>
      </w:r>
    </w:p>
    <w:p>
      <w:pPr>
        <w:pStyle w:val="Normal"/>
        <w:rPr/>
      </w:pPr>
      <w:r>
        <w:rPr/>
        <w:t xml:space="preserve">Минимальная цена продажи имущества составляет 3 984 480,00 рублей. </w:t>
      </w:r>
    </w:p>
    <w:p>
      <w:pPr>
        <w:pStyle w:val="2"/>
        <w:tabs>
          <w:tab w:val="clear" w:pos="708"/>
          <w:tab w:val="left" w:pos="1309" w:leader="none"/>
        </w:tabs>
        <w:ind w:left="0" w:firstLine="540"/>
        <w:jc w:val="both"/>
        <w:rPr/>
      </w:pPr>
      <w:r>
        <w:rPr/>
      </w:r>
    </w:p>
    <w:p>
      <w:pPr>
        <w:pStyle w:val="2"/>
        <w:tabs>
          <w:tab w:val="clear" w:pos="708"/>
          <w:tab w:val="left" w:pos="1309" w:leader="none"/>
        </w:tabs>
        <w:ind w:left="0" w:firstLine="540"/>
        <w:jc w:val="both"/>
        <w:rPr/>
      </w:pPr>
      <w:r>
        <w:rPr/>
        <w:t xml:space="preserve"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</w:t>
      </w:r>
    </w:p>
    <w:p>
      <w:pPr>
        <w:pStyle w:val="2"/>
        <w:tabs>
          <w:tab w:val="clear" w:pos="708"/>
          <w:tab w:val="left" w:pos="1309" w:leader="none"/>
        </w:tabs>
        <w:ind w:left="0" w:firstLine="540"/>
        <w:jc w:val="both"/>
        <w:rPr/>
      </w:pPr>
      <w:r>
        <w:rPr/>
        <w:t xml:space="preserve">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</w:t>
      </w:r>
    </w:p>
    <w:p>
      <w:pPr>
        <w:pStyle w:val="2"/>
        <w:tabs>
          <w:tab w:val="clear" w:pos="708"/>
          <w:tab w:val="left" w:pos="1309" w:leader="none"/>
        </w:tabs>
        <w:ind w:left="0" w:firstLine="540"/>
        <w:jc w:val="both"/>
        <w:rPr/>
      </w:pPr>
      <w:r>
        <w:rPr/>
        <w:t xml:space="preserve">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</w:t>
      </w:r>
    </w:p>
    <w:p>
      <w:pPr>
        <w:pStyle w:val="2"/>
        <w:tabs>
          <w:tab w:val="clear" w:pos="708"/>
          <w:tab w:val="left" w:pos="1309" w:leader="none"/>
        </w:tabs>
        <w:ind w:left="0" w:firstLine="540"/>
        <w:jc w:val="both"/>
        <w:rPr/>
      </w:pPr>
      <w:r>
        <w:rPr/>
        <w:t>Со дня определения победителя торгов по продаже Имущества Должника посредством публичного предложения прием заявок прекращается.</w:t>
      </w:r>
    </w:p>
    <w:p>
      <w:pPr>
        <w:pStyle w:val="2"/>
        <w:tabs>
          <w:tab w:val="clear" w:pos="708"/>
          <w:tab w:val="left" w:pos="1309" w:leader="none"/>
        </w:tabs>
        <w:ind w:left="0" w:firstLine="540"/>
        <w:jc w:val="both"/>
        <w:rPr/>
      </w:pPr>
      <w:r>
        <w:rPr/>
        <w:t xml:space="preserve">Подведение итогов торгов и определение победителя торгов, при наличии поданных претендентами заявок на участие в торгах, производится в последний день периода действия цены продажи Имущества. </w:t>
      </w:r>
    </w:p>
    <w:p>
      <w:pPr>
        <w:pStyle w:val="2"/>
        <w:tabs>
          <w:tab w:val="clear" w:pos="708"/>
          <w:tab w:val="left" w:pos="1309" w:leader="none"/>
        </w:tabs>
        <w:ind w:left="0" w:firstLine="540"/>
        <w:jc w:val="both"/>
        <w:rPr/>
      </w:pPr>
      <w:r>
        <w:rPr/>
        <w:t>Если победитель торгов уклоняется от заключения договора, не производит оплату по договору купли-продажи в установленный срок, организатор торгов вправе предложить заключить договор купли-продажи имущества другим участникам торгов в порядке очередности подачи заявки.</w:t>
      </w:r>
    </w:p>
    <w:p>
      <w:pPr>
        <w:pStyle w:val="2"/>
        <w:tabs>
          <w:tab w:val="clear" w:pos="708"/>
          <w:tab w:val="left" w:pos="1309" w:leader="none"/>
        </w:tabs>
        <w:ind w:left="0" w:firstLine="540"/>
        <w:jc w:val="both"/>
        <w:rPr/>
      </w:pPr>
      <w:r>
        <w:rPr/>
        <w:t>В случае отказа или уклонения победителя торгов (либо последующих участников торгов подавших заявку на том же отрезке действия цены предложения) от подписания договора купли-продажи в течение 5 (пяти) календарных дней со дня получения предложения финансового управляющего о заключении такого договора, а также отсутствия полной оплаты по договору купли-продажи в течение 30 календарных дней с даты заключения договора внесенный задаток ему не возвращается и дальнейшая продажа производится, начиная с последней цены, установленной на день определения победителя торгов.</w:t>
      </w:r>
    </w:p>
    <w:p>
      <w:pPr>
        <w:pStyle w:val="2"/>
        <w:tabs>
          <w:tab w:val="clear" w:pos="708"/>
          <w:tab w:val="left" w:pos="1309" w:leader="none"/>
        </w:tabs>
        <w:ind w:left="0" w:firstLine="540"/>
        <w:jc w:val="both"/>
        <w:rPr/>
      </w:pPr>
      <w:r>
        <w:rPr/>
        <w:t>К участию в торгах допускаются юридические и физические лица, своевременно подавшие оператору электронной площадки заявку с необходимыми документами и внесшие в установленном порядке задаток</w:t>
      </w:r>
      <w:r>
        <w:rPr>
          <w:b/>
        </w:rPr>
        <w:t xml:space="preserve"> </w:t>
      </w:r>
      <w:r>
        <w:rPr/>
        <w:t>в размере</w:t>
      </w:r>
      <w:r>
        <w:rPr>
          <w:bCs/>
        </w:rPr>
        <w:t xml:space="preserve"> 10</w:t>
      </w:r>
      <w:r>
        <w:rPr>
          <w:b/>
          <w:bCs/>
        </w:rPr>
        <w:t xml:space="preserve"> % </w:t>
      </w:r>
      <w:r>
        <w:rPr/>
        <w:t>от цены продажи лота, действующей в период подачи заявк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Задаток и основные платежи  перечисляется по следующим реквизитам: получатель: ЯКИР КСЕНИЯ СЕРГЕЕВНА, р/с 40817810441860850520 в Доп.офисе № 8627/01348 ПАО Сбербанк г. Мурманск, кор./сч. 30101810300000000615, БИК 044705615.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По результатам проведения торгов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 или решения о признании торгов несостоявшимися не позднее тридцати минут с момента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- окончания срока представления заявок на участие в торгах при отсутствии заявок на участие в торгах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- 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- завершения торгов при проведения торгов с использованием открытой формы представления предложений о цене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  </w:t>
      </w:r>
      <w:r>
        <w:rPr/>
        <w:t>Организатор торгов рассматривает, подписывает квалифицированной электронной подписью и направляет оператору электронной площадки протокол о результатах проведения торгов или решение о признании торгов несостоявшимися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- не позднее одного часа после получения от оператора электронной площадки соответствующих проектов протокола или решения.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>Протокол о результатах проведения торгов или решение о признании торгов несостоявшимися размещаются оператором электронной площадки на электронной площадке.  Не позднее тридцати минут после размещения на электронной площадке указанных протокола или решения организатор торгов посредством программно-аппаратных средств сайта направляет такие протокол или решение в форме электронного сообщения всем участникам торгов, в том числе на адрес электронной почты, указанный в заявке на участие в торгах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В течение 5 (пяти) дней с даты подписания протокола о результатах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При продаже Имущества оплата в соответствии с договором купли-продажи должна быть осуществлена покупателем в течение тридцати дней со дня подписания этого договора. В случае отсутствия оплаты в указанный период, финансовый управляющий обязан инициировать расторжение договора купли-продажи в течение пяти календарных дней.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дача Имущества финансовым управляющим и принятие его покупателем осуществляются после поступления оплаты от покупателя на счет, указанный в договоре купли-продажи, по передаточному акту, подписываемому сторонами и оформляемому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  <w:t>Ознакомление с предметом торгов, правоустанавливающими документами и порядком оформления заявки осуществляется по предварительной записи по телефону: 8(8152) 45262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926" w:gutter="0" w:header="0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Список 2"/>
    <w:basedOn w:val="Normal"/>
    <w:qFormat/>
    <w:pPr>
      <w:ind w:left="566" w:hanging="283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20:00Z</dcterms:created>
  <dc:creator>KojuharOA</dc:creator>
  <dc:description/>
  <cp:keywords/>
  <dc:language>en-US</dc:language>
  <cp:lastModifiedBy>KojuharOA</cp:lastModifiedBy>
  <cp:lastPrinted>2019-10-17T14:13:00Z</cp:lastPrinted>
  <dcterms:modified xsi:type="dcterms:W3CDTF">2019-10-17T11:26:00Z</dcterms:modified>
  <cp:revision>6</cp:revision>
  <dc:subject/>
  <dc:title>Финансовый управляющий  Якир Ксении Сергеевны (04</dc:title>
</cp:coreProperties>
</file>