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9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Перекрестовой Л.Г. Слушкин Евгений Юрьевич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 Арбитражного суда Волгоградской области по делу №А12-24743/2018 от 03.12.2018.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Перекрестовой Любови Геннадьевны путем торгов в форме публичного предложения в составе Лота № 1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3.1. Продавец продает, а Покупатель покупа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right="102" w:hanging="0"/>
        <w:jc w:val="both"/>
        <w:rPr/>
      </w:pPr>
      <w:r>
        <w:rPr/>
        <w:t>- жилой дом, площадь 138,7 кв.м.,  кадастровый номер 34:28:140005:22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right="102" w:hanging="0"/>
        <w:jc w:val="both"/>
        <w:rPr/>
      </w:pPr>
      <w:r>
        <w:rPr/>
        <w:t xml:space="preserve">- земельный участок, площадь 1 911 кв.м., кадастровый номер 34:28:140005:55,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расположенные по адресу: Волгоградская область, Среднеахтубинский район, х.Невидимка, ул. Лесная 21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 xml:space="preserve">по  цене ___________________  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крестова Любовь Геннадьевна  в лице финансового управляющего Слушкина Евгения Юрьевич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344807414113</w:t>
      </w:r>
    </w:p>
    <w:p>
      <w:pPr>
        <w:pStyle w:val="Normal"/>
        <w:jc w:val="both"/>
        <w:rPr/>
      </w:pPr>
      <w:r>
        <w:rPr/>
        <w:t>Адрес: 400022, Волгоградская область, город Волгоград, улица Волкова, дом 4</w:t>
      </w:r>
    </w:p>
    <w:p>
      <w:pPr>
        <w:pStyle w:val="Normal"/>
        <w:jc w:val="both"/>
        <w:rPr/>
      </w:pPr>
      <w:r>
        <w:rPr/>
        <w:t>Доп. офис №8621/0230 ПАО «Сбербанк» р/с № 40817810811004601179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Слушкин Евгений Юр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4:00Z</dcterms:created>
  <dc:creator>Name</dc:creator>
  <dc:description/>
  <dc:language>en-US</dc:language>
  <cp:lastModifiedBy>admin</cp:lastModifiedBy>
  <cp:lastPrinted>2015-03-12T12:10:00Z</cp:lastPrinted>
  <dcterms:modified xsi:type="dcterms:W3CDTF">2019-06-24T12:34:00Z</dcterms:modified>
  <cp:revision>2</cp:revision>
  <dc:subject/>
  <dc:title>ДОГОВОР КУПЛИ-ПРОДАЖИ №1___</dc:title>
</cp:coreProperties>
</file>