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9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ЗАО «СЕВЕРТЕЛЕКОМ»</w:t>
      </w:r>
      <w:r>
        <w:rPr>
          <w:b/>
        </w:rPr>
        <w:t xml:space="preserve"> </w:t>
      </w:r>
      <w:r>
        <w:rPr/>
        <w:t>(</w:t>
      </w:r>
      <w:r>
        <w:rPr>
          <w:color w:val="333333"/>
        </w:rPr>
        <w:t xml:space="preserve">ИНН 1101205253)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0184/2016 от 01.12.2016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оргах посредством публичного предложения по продаже имущества должника ЗАО «СЕВЕРТЕЛЕКОМ», ИНН 1101205253: нежилые помещения, общей площадью 557,9 кв.м., расположенные по адресу: г. Сыктывкар, Октябрьский пр., д. 29/1, кадастровый номер 11:05:0105019:948, стоимостью _______________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________ (__________) рублей (далее – «задаток»), а Организатор торгов принимает задаток на расчетный счет </w:t>
      </w:r>
    </w:p>
    <w:p>
      <w:pPr>
        <w:pStyle w:val="Normal"/>
        <w:autoSpaceDE w:val="false"/>
        <w:jc w:val="both"/>
        <w:rPr>
          <w:b/>
          <w:b/>
        </w:rPr>
      </w:pPr>
      <w:r>
        <w:rPr>
          <w:b/>
        </w:rPr>
        <w:t>ЗАО «СЕВЕРТЕЛ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получателя: 40 702 810 228 000 002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Коми отделении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Предметом торгов является имущество должника – нежилые помещения, общей площадью 557,9 кв.м., расположенные по адресу: г. Сыктывкар, Октябрьский пр., д. 29/1, кадастровый номер 11:05:0105019:948.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2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ЗАО «СЕВЕРТЕЛЕКОМ» (ИНН 1101205253)</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 702 810 228 000 002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 отделение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ПК</cp:lastModifiedBy>
  <cp:lastPrinted>2015-11-03T12:17:00Z</cp:lastPrinted>
  <dcterms:modified xsi:type="dcterms:W3CDTF">2019-10-07T07:07:00Z</dcterms:modified>
  <cp:revision>21</cp:revision>
  <dc:subject/>
  <dc:title/>
</cp:coreProperties>
</file>