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Усть-Лабинск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ТКРЫТОЕ АКЦИОНЕРНОЕ ОБЩЕСТВО РЕМОНТНО-ТЕХНИЧЕСКОЕ ПРЕДПРИЯТИЕ "УСТЬ-ЛАБИНСКТЕХСЕРВИС"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352330, Краснодарский край, Усть-Лабинский р-н, г. Усть-Лабинск, ул. Заполотняная, д. 21; ИНН/КПП 2356012475/235601001; ОГРН 1022304971260)</w:t>
      </w:r>
      <w:r>
        <w:rPr>
          <w:color w:val="000000"/>
          <w:sz w:val="22"/>
          <w:szCs w:val="22"/>
        </w:rPr>
        <w:t>, в лиц</w:t>
      </w:r>
      <w:r>
        <w:rPr>
          <w:sz w:val="22"/>
          <w:szCs w:val="22"/>
        </w:rPr>
        <w:t xml:space="preserve">е конкурсного управляющего </w:t>
      </w:r>
      <w:r>
        <w:rPr>
          <w:bCs/>
          <w:sz w:val="22"/>
          <w:szCs w:val="22"/>
        </w:rPr>
        <w:t>Журавлева Дмитрия Сергеевича – организатора торгов, действующего на основании Решения Арбитражного суда Краснодарского края от 13.04.2017г. по делу №А32-996/2016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продажи лота, действующей в период подачи заявки</w:t>
      </w:r>
      <w:r>
        <w:rPr>
          <w:color w:val="000000"/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ТКРЫТОГО АКЦИОНЕРНОГО ОБЩЕСТВА РЕМОНТНО-ТЕХНИЧЕСКОЕ ПРЕДПРИЯТИЕ "УСТЬ-ЛАБИНСКТЕХСЕРВИС"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АО РТП "УСТЬ-ЛАБИНСКТЕХСЕРВИС"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приобретаемого на проводимых Организатором торгов конкурсным управляющим Журавлевым Дмитрием Сергеевичем открытых торгах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/>
        <w:t>спец счет для задатков: получатель ОАО РТП "УСТЬ-ЛАБИНСКТЕХСЕРВИС", ИНН/КПП 2356012475/235601001, р/с 40702810330000018160, Юго-Западный банк ПАО Сбербанк, к/с: 30101810100000000602, БИК: 040349602</w:t>
      </w:r>
      <w:r>
        <w:rPr>
          <w:b/>
          <w:bCs/>
          <w:sz w:val="22"/>
          <w:szCs w:val="22"/>
        </w:rPr>
        <w:t xml:space="preserve">. Назначение платежа: «Задаток для участия в торгах по продаже имущества </w:t>
      </w:r>
      <w:r>
        <w:rPr>
          <w:b/>
          <w:bCs/>
          <w:iCs/>
          <w:sz w:val="22"/>
          <w:szCs w:val="22"/>
        </w:rPr>
        <w:t>ОАО РТП "УСТЬ-ЛАБИНСКТЕХСЕРВИС"</w:t>
      </w:r>
      <w:r>
        <w:rPr>
          <w:b/>
          <w:bCs/>
          <w:sz w:val="22"/>
          <w:szCs w:val="22"/>
        </w:rPr>
        <w:t xml:space="preserve"> за лот №1»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Претендент</w:t>
      </w:r>
      <w:r>
        <w:rPr>
          <w:bCs/>
          <w:color w:val="000000"/>
          <w:sz w:val="22"/>
          <w:szCs w:val="22"/>
          <w:lang w:val="en-US"/>
        </w:rPr>
        <w:t xml:space="preserve"> обязан обеспечить поступление задатка на указанные в п.1.2.</w:t>
      </w:r>
      <w:r>
        <w:rPr>
          <w:bCs/>
          <w:color w:val="000000"/>
          <w:sz w:val="22"/>
          <w:szCs w:val="22"/>
        </w:rPr>
        <w:t xml:space="preserve"> настоящего Договора</w:t>
      </w:r>
      <w:r>
        <w:rPr>
          <w:bCs/>
          <w:color w:val="000000"/>
          <w:sz w:val="22"/>
          <w:szCs w:val="22"/>
          <w:lang w:val="en-US"/>
        </w:rPr>
        <w:t xml:space="preserve"> реквизиты не позднее даты и времени окончания приема заявок на участие в торгах для соответствующего периода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 Дмитрий Сергее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РТП "УСТЬ-ЛАБИНСКТЕХСЕРВИ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2330, Краснодарский кра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ь - Лабинский р-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Усть-Лабинск, ул. Заполотняная, д. 2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56012475/235601001 </w:t>
            </w:r>
          </w:p>
          <w:p>
            <w:pPr>
              <w:pStyle w:val="ConsPlusNonformat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304971260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/с 40702810530150100126, Юго-Западный банк ПАО Сбербанк, к/с: 30101810600000000602, БИК: 046015602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Журавлев Д.С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User</dc:creator>
  <dc:description/>
  <cp:keywords/>
  <dc:language>en-US</dc:language>
  <cp:lastModifiedBy>All</cp:lastModifiedBy>
  <dcterms:modified xsi:type="dcterms:W3CDTF">2019-09-27T07:35:00Z</dcterms:modified>
  <cp:revision>34</cp:revision>
  <dc:subject/>
  <dc:title>(ПРОЕКТ)</dc:title>
</cp:coreProperties>
</file>