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_» ______  2019 г.                                                                                             г. Оренбург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офимов Валерий Семе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30.04.1966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г.р., место рождения: Оренбургская обл., Новоорский район, с. Кумак, место жительства: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2432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енбургская обл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г. Орск, пр. Космонавтов, д. 21, ИНН 561600496634, СНИЛС 059-012-628 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в лице финансового управляющего гр. Артемьевой Натальи Викторовны, действующей на основании Решения Арбитражного суда Оренбургской области от 10.01.2019 г.  по  делу № А47-14254/201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порядке, сроках и условиях продажи имущества Трофимова В.С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/>
      </w:pPr>
      <w:r>
        <w:rPr/>
        <w:t>Нежилое здание, общая площадь 828,7 кв.м., кадастровый номер 56:43:0321014:34 с земельным участком, общей площадью 1078 кв.м., кадастровый номер: 56:43:0321014:56, расположенные по адресу: Оренбургская область, г. Орск, пер. Огнеупорный, д. 23.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е объекты находятся в залоге Банк ВТБ (ПАО) на основании _______________________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 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вшуюся сумму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рофимов Валерий Семенович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4.1966 г.р., место рождения: Оренбургская обл., Новоорский район, с. Кумак, место жительства: 462432, Оренбургская обл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г. Орск, пр. Космонавтов, д. 21, ИНН 561600496634,  СНИЛС 059-012-628 45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ет 40817.810.0.5440.5143783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36016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19-05-14T12:16:00Z</dcterms:modified>
  <cp:revision>20</cp:revision>
  <dc:subject/>
  <dc:title>Договор № 1</dc:title>
</cp:coreProperties>
</file>