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  <w:r>
        <w:rPr>
          <w:color w:val="000000"/>
          <w:sz w:val="22"/>
          <w:szCs w:val="22"/>
        </w:rPr>
        <w:t>№ ___</w:t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/>
      </w:pPr>
      <w:r>
        <w:rPr>
          <w:b/>
          <w:sz w:val="22"/>
          <w:szCs w:val="22"/>
        </w:rPr>
        <w:t xml:space="preserve">г. </w:t>
      </w:r>
      <w:r>
        <w:rPr>
          <w:b/>
          <w:color w:val="000000"/>
          <w:sz w:val="22"/>
          <w:szCs w:val="22"/>
        </w:rPr>
        <w:t>Москва                                                                                            «____» ___________ 2013 г.</w:t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ОО «АГИС Сталь Поволжье» Краснюк Н.А., действующий на основании Определения </w:t>
      </w:r>
      <w:r>
        <w:rPr>
          <w:rStyle w:val="Text"/>
          <w:sz w:val="22"/>
          <w:szCs w:val="22"/>
        </w:rPr>
        <w:t>Арбитражного суда Саратовской области от 16.10.2012 г. по делу № A57-2086/2012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»,  с одной стороны, </w:t>
      </w:r>
    </w:p>
    <w:p>
      <w:pPr>
        <w:pStyle w:val="Normal"/>
        <w:tabs>
          <w:tab w:val="clear" w:pos="708"/>
          <w:tab w:val="left" w:pos="1380" w:leader="none"/>
        </w:tabs>
        <w:ind w:firstLine="480"/>
        <w:jc w:val="both"/>
        <w:rPr/>
      </w:pPr>
      <w:r>
        <w:rPr>
          <w:color w:val="000000"/>
          <w:sz w:val="22"/>
          <w:szCs w:val="22"/>
        </w:rPr>
        <w:t>и_______________________________, в лице _______________________________, действующего на основании _________________________, именуемый в дальнейшем «П</w:t>
      </w:r>
      <w:r>
        <w:rPr>
          <w:b/>
          <w:color w:val="000000"/>
          <w:sz w:val="22"/>
          <w:szCs w:val="22"/>
        </w:rPr>
        <w:t>ретендент</w:t>
      </w:r>
      <w:r>
        <w:rPr>
          <w:color w:val="000000"/>
          <w:sz w:val="22"/>
          <w:szCs w:val="22"/>
        </w:rPr>
        <w:t>», с другой стороны, совместно именуемые «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80"/>
        <w:jc w:val="both"/>
        <w:rPr/>
      </w:pPr>
      <w:r>
        <w:rPr>
          <w:sz w:val="22"/>
          <w:szCs w:val="22"/>
        </w:rPr>
        <w:t>1.1.  Для участия в торгах по продаже движимого имущества (Нежилое здание общей площадью 4 573, 7 квадратных метров (по договору ипотеки № 1908/1 от 09.02.2009 г с ОАО «Сбербанк России»), расположенное по адресу: Саратовская область, г. Балаково, Ивановское шоссе, д.8. Право аренды на земельный участок, на котором находится закладываемый объект недвижимости, кадастровый номер 64:40:04 13 01:0042, категория земель – земли населенных пунктов, разрешенное использование: для жилищного строительства (по договору ипотеки № 1908/1 от 09.02.2009 г с ОАО «Сбербанк России»), расположенное по адресу: Саратовская область, г. Балаково, Ивановское шоссе, д.8), принадлежащего ООО «АГИС Сталь Поволжье»,  претендент оплачивает</w:t>
      </w:r>
      <w:r>
        <w:rPr>
          <w:bCs/>
          <w:sz w:val="22"/>
          <w:szCs w:val="22"/>
        </w:rPr>
        <w:t xml:space="preserve"> следующий задат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bCs/>
          <w:sz w:val="22"/>
          <w:szCs w:val="22"/>
        </w:rPr>
        <w:t>в размере 2 709 000</w:t>
      </w:r>
      <w:r>
        <w:rPr>
          <w:sz w:val="22"/>
          <w:szCs w:val="22"/>
        </w:rPr>
        <w:t xml:space="preserve"> (два миллиона семьсот девять тысяч) рублей</w:t>
      </w:r>
      <w:r>
        <w:rPr>
          <w:bCs/>
          <w:sz w:val="22"/>
          <w:szCs w:val="22"/>
        </w:rPr>
        <w:t xml:space="preserve"> на счет ООО «АГИС Сталь Поволжье», указанный в п. 4.1. настоящего договора, начальная цена продажи лота составляет </w:t>
      </w:r>
      <w:r>
        <w:rPr/>
        <w:t xml:space="preserve">27 090 000 </w:t>
      </w:r>
      <w:r>
        <w:rPr>
          <w:bCs/>
          <w:sz w:val="22"/>
          <w:szCs w:val="22"/>
        </w:rPr>
        <w:t xml:space="preserve">рублей 00 ко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first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.2. Претендент ознакомлен с Положением о порядке, сроках и условиях проведения торгов по продаже недвижимого имущества, являющегося предметом залога ОАО «СБЕРБАНК РОССИИ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гарантирует его соблюдение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 xml:space="preserve">2.1. Задаток должен быть оплачен претендентом не позднее 20.09.2013г. и считается оплаченным с даты поступления всей суммы задатка на  счет </w:t>
      </w:r>
      <w:r>
        <w:rPr>
          <w:bCs/>
          <w:sz w:val="22"/>
          <w:szCs w:val="22"/>
        </w:rPr>
        <w:t xml:space="preserve"> ООО «АГИС Сталь Поволжье», указанный в  п. 4.1. настоящего договор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/>
      </w:pPr>
      <w:r>
        <w:rPr>
          <w:sz w:val="22"/>
          <w:szCs w:val="22"/>
        </w:rPr>
        <w:t>2.2. В случае не поступления задатка в установленный срок в полной сумме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Задаток возвращается в следующих случаях: если претендент не будет допущен к участию в торгах, участвовал в торгах, но не выиграл их, отозвал заявку на участие в торгах до момента приобретения претендентом статуса участника торгов; если торги  признаны несостоявшимися или отменены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рганизатор возвращает задаток на счет указанный заявителем после проведения торгов в течение пяти рабочих дней со дня подписания протокола о результатах торгов.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несенный задаток не возвращается, если претендент, признанный победителем торгов, не подписал протокол о результатах торгов, не заключил или не оплатил договор купли-продажи имущества в установленный срок.  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4. Внесенный претендентом задаток засчитывается в счет оплаты  приобретенного на торгах имущества при заключении соответствующего договора купли-продажи.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сторо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Реквизиты организатора: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АГИС Сталь Поволжье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 6439050224, </w:t>
      </w:r>
      <w:r>
        <w:rPr>
          <w:sz w:val="22"/>
          <w:szCs w:val="22"/>
        </w:rPr>
        <w:t>юридический адрес:</w:t>
      </w:r>
      <w:r>
        <w:rPr/>
        <w:t xml:space="preserve"> </w:t>
      </w:r>
      <w:r>
        <w:rPr>
          <w:sz w:val="22"/>
          <w:szCs w:val="22"/>
        </w:rPr>
        <w:t>Саратовская обл., г. Балаково, Ивановское шоссе 8, расчетный счет 40702810900110020152 в АКБ «РОСЕВРОБАНК» (ОАО), к/с 30101810800000000777 в Отделении 2 Московского ГТУ Банка России, БИК 044585777</w:t>
      </w:r>
    </w:p>
    <w:p>
      <w:pPr>
        <w:pStyle w:val="Normal"/>
        <w:tabs>
          <w:tab w:val="clear" w:pos="708"/>
          <w:tab w:val="left" w:pos="18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2. Реквизиты претендента: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 Краснюк Н.А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80" w:leader="none"/>
      </w:tabs>
      <w:ind w:firstLine="48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5"/>
    </w:pPr>
    <w:rPr>
      <w:b/>
      <w:w w:val="90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8:00Z</dcterms:created>
  <dc:creator>КВП</dc:creator>
  <dc:description/>
  <dc:language>en-US</dc:language>
  <cp:lastModifiedBy>Кирилл</cp:lastModifiedBy>
  <cp:lastPrinted>2010-09-22T17:48:00Z</cp:lastPrinted>
  <dcterms:modified xsi:type="dcterms:W3CDTF">2013-08-09T06:18:00Z</dcterms:modified>
  <cp:revision>2</cp:revision>
  <dc:subject/>
  <dc:title>Проект договора о задатке:</dc:title>
</cp:coreProperties>
</file>