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ДОГОВОР КУПЛИ-ПРОДАЖИ</w:t>
      </w:r>
    </w:p>
    <w:p>
      <w:pPr>
        <w:pStyle w:val="Normal"/>
        <w:autoSpaceDE w:val="false"/>
        <w:spacing w:before="261" w:after="0"/>
        <w:ind w:firstLine="72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spacing w:before="261" w:after="0"/>
        <w:ind w:firstLine="720"/>
        <w:rPr>
          <w:spacing w:val="0"/>
        </w:rPr>
      </w:pPr>
      <w:r>
        <w:rPr>
          <w:b/>
          <w:bCs/>
          <w:spacing w:val="0"/>
        </w:rPr>
        <w:t>город Астрахань, Астраханская область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b/>
          <w:bCs/>
          <w:spacing w:val="0"/>
        </w:rPr>
        <w:t>______________________________ две тысячи девятнадцатого года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Мы, </w:t>
      </w:r>
      <w:r>
        <w:rPr>
          <w:b/>
          <w:bCs/>
          <w:spacing w:val="0"/>
        </w:rPr>
        <w:t>ОБЩЕСТВО С ОГРАНИЧЕННОЙ ОТВЕТСТВЕННОСТЬЮ "НАДЕЖДА-2"</w:t>
      </w:r>
      <w:r>
        <w:rPr>
          <w:spacing w:val="0"/>
        </w:rPr>
        <w:t xml:space="preserve">, идентификационный номер налогоплательщика (ИНН юридического лица): 3005005738, основной государственный регистрационный номер (ОГРН): 1033000808081, дата государственной регистрации: 31 января 2003 года, наименование регистрирующего органа: Межрайонная Инспекция Федеральной налоговой службы №5 по Астраханской области, код причины постановки на учет (КПП): 300501001, адрес юридического лица: 416340, АСТРАХАНСКАЯ ОБЛАСТЬ, РАЙОН КАМЫЗЯКСКИЙ, ГОРОД КАМЫЗЯК, УЛИЦА МАКСИМА ГОРЬКОГО, 93 (девяносто три), место нахождения юридического лица: 416340, АСТРАХАНСКАЯ ОБЛАСТЬ, РАЙОН КАМЫЗЯКСКИЙ, ГОРОД КАМЫЗЯК, УЛИЦА МАКСИМА ГОРЬКОГО,  93, </w:t>
      </w:r>
      <w:r>
        <w:rPr>
          <w:b/>
          <w:bCs/>
          <w:spacing w:val="0"/>
        </w:rPr>
        <w:t>в лице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конкурсного управляющего Палюткина Александра Евгеньевича</w:t>
      </w:r>
      <w:r>
        <w:rPr>
          <w:spacing w:val="0"/>
        </w:rPr>
        <w:t xml:space="preserve">, 03 октября 1974 года рождения, место рождения: г.Астрахань, гражданство: Российская Федерация, пол: мужской, паспорт 12 01 141833, выданный Кировский РОВД гор. Астрахани 13 июня 2001 года, код подразделения 302-001, зарегистрированного по месту жительства по адресу: Российская Федерация, Астраханская область, город Астрахань, ул.Победы, д.50 (пятьдесят), кв.45 (сорок пять), действующего на основании Решения о признании ООО «Надежда-2» банкротом, вынесенного Арбитражным судом Астраханской области от  04 февраля 2019 года по делу № А06-4095/2018,  определения Арбитражного суда Астраханской области об утверждении конкурсного управляющего должника по делу о несостоятельности (банкротстве) ООО «Надежда-2» от 07 марта 2019 года по делу № А06-4095/2018, именуемый в дальнейшем Продавец , с одной стороны,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и гр. </w:t>
      </w:r>
      <w:r>
        <w:rPr>
          <w:b/>
          <w:bCs/>
          <w:spacing w:val="0"/>
        </w:rPr>
        <w:t>Покупатель</w:t>
      </w:r>
      <w:r>
        <w:rPr>
          <w:spacing w:val="0"/>
        </w:rPr>
        <w:t xml:space="preserve">, гражданство: Российская Федерация, паспорт , выданный  , зарегистрирован по месту жительства по адресу: , </w:t>
      </w:r>
      <w:r>
        <w:rPr>
          <w:b/>
          <w:bCs/>
          <w:spacing w:val="0"/>
        </w:rPr>
        <w:t>с другой стороны</w:t>
      </w:r>
      <w:r>
        <w:rPr>
          <w:spacing w:val="0"/>
        </w:rPr>
        <w:t>,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находясь в здравом уме и твердой памяти, действуя добровольно, заключили настоящий договор о нижеследующем:</w:t>
      </w:r>
    </w:p>
    <w:p>
      <w:pPr>
        <w:pStyle w:val="Normal"/>
        <w:autoSpaceDE w:val="false"/>
        <w:spacing w:before="261" w:after="0"/>
        <w:jc w:val="center"/>
        <w:rPr>
          <w:spacing w:val="0"/>
        </w:rPr>
      </w:pPr>
      <w:r>
        <w:rPr>
          <w:spacing w:val="0"/>
        </w:rPr>
        <w:t>1. ПРЕДМЕТ ДОГОВОРА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b/>
          <w:bCs/>
          <w:spacing w:val="0"/>
        </w:rPr>
        <w:t>1.1. ОБЩЕСТВО С ОГРАНИЧЕННОЙ ОТВЕТСТВЕННОСТЬЮ "НАДЕЖДА-2"</w:t>
      </w:r>
      <w:r>
        <w:rPr>
          <w:spacing w:val="0"/>
        </w:rPr>
        <w:t xml:space="preserve"> </w:t>
      </w:r>
      <w:r>
        <w:rPr>
          <w:b/>
          <w:bCs/>
          <w:spacing w:val="0"/>
        </w:rPr>
        <w:t xml:space="preserve">в лице </w:t>
      </w:r>
      <w:r>
        <w:rPr>
          <w:bCs/>
          <w:spacing w:val="0"/>
        </w:rPr>
        <w:t>конкурсного</w:t>
      </w:r>
      <w:r>
        <w:rPr>
          <w:b/>
          <w:bCs/>
          <w:spacing w:val="0"/>
        </w:rPr>
        <w:t xml:space="preserve"> </w:t>
      </w:r>
      <w:r>
        <w:rPr>
          <w:spacing w:val="0"/>
        </w:rPr>
        <w:t xml:space="preserve">управляющего </w:t>
      </w:r>
      <w:r>
        <w:rPr>
          <w:b/>
          <w:bCs/>
          <w:spacing w:val="0"/>
        </w:rPr>
        <w:t>Палюткина Александра Евгеньевича, продает, а Покупатель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покупает на условиях, указанных в настоящем договоре,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принадлежащий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по праву общей долевой собственности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484/3609 (четыреста восемьдесят четыре тысячи  три тысячи шестьсот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девятых) долей ЗЕМЕЛЬНОГО УЧАСТКА</w:t>
      </w:r>
      <w:r>
        <w:rPr>
          <w:spacing w:val="0"/>
        </w:rPr>
        <w:t xml:space="preserve"> </w:t>
      </w:r>
      <w:r>
        <w:rPr>
          <w:b/>
          <w:bCs/>
          <w:spacing w:val="0"/>
        </w:rPr>
        <w:t>площадью 19143749 (девятнадцать миллионов сто сорок три тысячи семьсот сорок девять) кв.м с кадастровым номером №</w:t>
      </w:r>
      <w:r>
        <w:rPr>
          <w:spacing w:val="0"/>
        </w:rPr>
        <w:t> </w:t>
      </w:r>
      <w:r>
        <w:rPr>
          <w:b/>
          <w:bCs/>
          <w:spacing w:val="0"/>
        </w:rPr>
        <w:t>30:05:000000:18</w:t>
      </w:r>
      <w:r>
        <w:rPr>
          <w:spacing w:val="0"/>
        </w:rPr>
        <w:t xml:space="preserve"> на землях сельскохозяйственного назначения, предоставленный для сельскохозяйственного использования, находящийся по адресу: Российская Федерация, Астраханская область, Камызякский район, АО "Коммунар";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b/>
          <w:bCs/>
          <w:spacing w:val="0"/>
        </w:rPr>
        <w:t xml:space="preserve">и НЕЖИЛОЕ ЗДАНИЕ </w:t>
      </w:r>
      <w:r>
        <w:rPr>
          <w:spacing w:val="0"/>
        </w:rPr>
        <w:t>находящиеся по адресу: Российская Федерация, Астраханская область, Камызякский район, п.Верхнекалиновский, насосная станция 1;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b/>
          <w:bCs/>
          <w:spacing w:val="0"/>
        </w:rPr>
        <w:t xml:space="preserve"> </w:t>
      </w:r>
      <w:r>
        <w:rPr>
          <w:b/>
          <w:bCs/>
          <w:spacing w:val="0"/>
        </w:rPr>
        <w:t xml:space="preserve">и НЕЖИЛОЕ ЗДАНИЕ </w:t>
      </w:r>
      <w:r>
        <w:rPr>
          <w:spacing w:val="0"/>
        </w:rPr>
        <w:t>находящиеся по адресу: Российская Федерация, Астраханская область, Камызякский район, около р.Табола по дороге Камызяк-Каралат рядом с территорией цеха №1 ООО "Надежда-2";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 xml:space="preserve">и </w:t>
      </w:r>
      <w:r>
        <w:rPr>
          <w:b/>
          <w:spacing w:val="0"/>
        </w:rPr>
        <w:t>АВТОМОБИЛЬНУЮ ТЕХНИКУ</w:t>
      </w:r>
      <w:r>
        <w:rPr>
          <w:spacing w:val="0"/>
        </w:rPr>
        <w:t xml:space="preserve"> - </w:t>
      </w:r>
      <w:r>
        <w:rPr/>
        <w:t>САЗ-3507, госномер К824ВВ30; ГАЗ-САЗ 3507, госномер К830ВВ30; ГАЗ-5312, госномер К829ВВ30; ГАЗ-53Б, госномер К832ВВ30; УАЗ-315195, госномер 73КУ113023; ГАЗ-3507, госномер К819ВВ30; ГАЗ-5312, госномер К838ВВ30; УАЗ-31512, госномер Н736ВХ30; ГАЗ-53, госномер К835ВВ30;; ГАЗ-5312, госномер К821ВВ30; КАВЗ-3271, госномер К825ВВ30; ГАЗ-3507, госномер К817ВВ30</w:t>
      </w:r>
      <w:r>
        <w:rPr>
          <w:shd w:fill="FFFFFF" w:val="clear"/>
        </w:rPr>
        <w:t xml:space="preserve">; </w:t>
      </w:r>
      <w:r>
        <w:rPr/>
        <w:t>ГАЗ-52, госномер К837ВВ30; ГАЗ-5312, госномер К833ВВ30; ЕНИСЕЙ-1200-РМ, заводской номер 36279, номер двигателя 157027; Комбайн РСМ-181 "TORUM-740", зав.№ Ротор740000159, № двиг. 90040330; ЕНИСЕЙ-1200-РМ, госномер 8371 АО 30; ЕНИСЕЙ-1200-РМ, госномер 8374 АО 30; ЕНИСЕЙ-1200-РМ, госномер 8375 АО 30; ЕНИСЕЙ-1200-РМ, госномер 8376 АО 30; ЕНИСЕЙ-1200-РМ, госномер 8377 АО 30; ЕНИСЕЙ-1200-РМ, госномер 8378 АО 30; ЕНИСЕЙ-1200-РМ, госномер 8379 АО 30; ЕНИСЕЙ-1200-РМ, госномер 8380 АО 30; МТЗ-80, госномер 8389 АО 30; МТЗ-80, госномер 8390 АО 30; МТЗ-80, госномер 8391 АО 30; Косилка Е-302, госномер 2908 АР 30</w:t>
      </w:r>
      <w:r>
        <w:rPr>
          <w:shd w:fill="FFFFFF" w:val="clear"/>
        </w:rPr>
        <w:t xml:space="preserve">; </w:t>
      </w:r>
      <w:r>
        <w:rPr/>
        <w:t>ЕНИСЕЙ-1200-РМ, госномер 8373 АО 30;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 xml:space="preserve">и </w:t>
      </w:r>
      <w:r>
        <w:rPr>
          <w:b/>
          <w:spacing w:val="0"/>
        </w:rPr>
        <w:t>ПРАВО АРЕНДЫ</w:t>
      </w:r>
      <w:r>
        <w:rPr>
          <w:spacing w:val="0"/>
        </w:rPr>
        <w:t xml:space="preserve"> следующих земельных участков - </w:t>
      </w:r>
      <w:r>
        <w:rPr/>
        <w:t>земельного участка общей площадью 150,0416 Га, для сельскохозяйственного производства (растениеводство), имеющий адресные ориентиры: Астраханская область, Камызякский район, в орошаемой системе "Коммунар" цех 2, пятое поле, пятого севооборота; на основании договора аренды земельного участка No09/176 от 25 декабря 2009г. Срок аренды с 25.12.2009г. до 24.12.2058г. Кадастровый номер: 30:05:100204:65; земельного участка общей площадью 1236,08 Га, для сельскохозяйственного производства, адрес: Местоположение установлено относительно ориентира, расположенного в границах участка. Почтовый адрес ориентира: Астраханская область, р-н Камызякский, вдоль дороги на с.Каралат, между г.Камызяк и с.Чапаево, на основании договора аренды земель сельскохозяйственного назначения от 12 июля 2001г. Срок аренды на 25 лет. Кадастровый номер: 30:05:000000:84.</w:t>
      </w:r>
      <w:r>
        <w:rPr>
          <w:sz w:val="22"/>
          <w:szCs w:val="22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 xml:space="preserve">1.2. Указанные </w:t>
      </w:r>
      <w:r>
        <w:rPr>
          <w:b/>
          <w:bCs/>
          <w:spacing w:val="0"/>
        </w:rPr>
        <w:t>484/3609 (четыреста восемьдесят четыре тысячи  три тысячи шестьсот</w:t>
      </w:r>
      <w:r>
        <w:rPr>
          <w:spacing w:val="0"/>
        </w:rPr>
        <w:t xml:space="preserve"> </w:t>
      </w:r>
      <w:r>
        <w:rPr>
          <w:b/>
          <w:bCs/>
          <w:spacing w:val="0"/>
        </w:rPr>
        <w:t xml:space="preserve">девятых) долей </w:t>
      </w:r>
      <w:r>
        <w:rPr>
          <w:spacing w:val="0"/>
        </w:rPr>
        <w:t>земельного участка принадлежат ОБЩЕСТВУ С ОГРАНИЧЕННОЙ ОТВЕТСТВЕННОСТЬЮ "НАДЕЖДА-2" на основании права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 xml:space="preserve">1.3. Кадастровая стоимость земельного участка </w:t>
      </w:r>
      <w:r>
        <w:rPr>
          <w:bCs/>
          <w:spacing w:val="0"/>
        </w:rPr>
        <w:t>с кадастровым номером №</w:t>
      </w:r>
      <w:r>
        <w:rPr>
          <w:spacing w:val="0"/>
        </w:rPr>
        <w:t> </w:t>
      </w:r>
      <w:r>
        <w:rPr>
          <w:bCs/>
          <w:spacing w:val="0"/>
        </w:rPr>
        <w:t>30:05:000000:18</w:t>
      </w:r>
      <w:r>
        <w:rPr>
          <w:spacing w:val="0"/>
        </w:rPr>
        <w:t xml:space="preserve"> составляет 28715623 (двадцать восемь миллионов семьсот пятнадцать тысяч шестьсот двадцать три) рубля 50 копеек, что подтверждается кадастровой выпиской о земельном участке № КУВИ-001/2019-21487513, выданной 02 сентября 2019 года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Астраханской области. Стоимость отчуждаемой доли земельного участка составляет 3851028 (три миллиона восемьсот пятьдесят одна тысяча двадцать восемь) рублей 48 копеек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pacing w:val="0"/>
        </w:rPr>
        <w:t>нежилое здание</w:t>
      </w:r>
      <w:r>
        <w:rPr>
          <w:spacing w:val="0"/>
        </w:rPr>
        <w:t>, состоящее из трехэтажного нежилого здания (насосная станция) общей площадью 461,1 (четыреста шестьдесят один целых одна десятая) кв.м. Кадастровый номер объекта - 30:05:100101:233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 xml:space="preserve">Указанное </w:t>
      </w:r>
      <w:r>
        <w:rPr>
          <w:b/>
          <w:bCs/>
          <w:spacing w:val="0"/>
        </w:rPr>
        <w:t>нежилое здание</w:t>
      </w:r>
      <w:r>
        <w:rPr>
          <w:spacing w:val="0"/>
        </w:rPr>
        <w:t xml:space="preserve"> принадлежит ОБЩЕСТВУ С ОГРАНИЧЕННОЙ ОТВЕТСТВЕННОСТЬЮ "НАДЕЖДА-2" на основании решения Арбитражного суда Астраханской области от 16.11.2006 года по делу №А06-5455/2006-9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: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Кадастровая стоимость здания составляет 5155511 (пять миллионов сто пятьдесят пять тысяч пятьсот одиннадцать) рублей 96 копеек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 сентября 2019 года за номером КУВИ-001/2019-23061390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/>
          <w:bCs/>
          <w:spacing w:val="0"/>
        </w:rPr>
        <w:t>нежилое здание</w:t>
      </w:r>
      <w:r>
        <w:rPr>
          <w:spacing w:val="0"/>
        </w:rPr>
        <w:t>, состоящее из  строения общей площадью 459,6 (четыреста пятьдесят девять целых шесть десятых) кв.м. Кадастровый номер объекта - 30:05:100101:899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 xml:space="preserve">Указанное </w:t>
      </w:r>
      <w:r>
        <w:rPr>
          <w:b/>
          <w:bCs/>
          <w:spacing w:val="0"/>
        </w:rPr>
        <w:t>нежилое здание</w:t>
      </w:r>
      <w:r>
        <w:rPr>
          <w:spacing w:val="0"/>
        </w:rPr>
        <w:t xml:space="preserve"> принадлежит ОБЩЕСТВУ С ОГРАНИЧЕННОЙ ОТВЕТСТВЕННОСТЬЮ "НАДЕЖДА-2" на основании  решения Арбитражного суда Астраханской области от 16.11.2006 года по делу №А06-5448/2006-9 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: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Кадастровая стоимость здания составляет 2472344 (два миллиона четыреста семьдесят две тысячи триста сорок четыре) рубля 66 копеек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 сентября 2019 года за номером КУВИ-001/2019-23061253.</w:t>
      </w:r>
    </w:p>
    <w:p>
      <w:pPr>
        <w:pStyle w:val="Normal"/>
        <w:autoSpaceDE w:val="false"/>
        <w:spacing w:before="261" w:after="0"/>
        <w:jc w:val="center"/>
        <w:rPr>
          <w:spacing w:val="0"/>
        </w:rPr>
      </w:pPr>
      <w:r>
        <w:rPr>
          <w:spacing w:val="0"/>
        </w:rPr>
        <w:t>2. ПЛАТА ПО ДОГОВОРУ.</w:t>
      </w:r>
    </w:p>
    <w:p>
      <w:pPr>
        <w:pStyle w:val="Normal"/>
        <w:autoSpaceDE w:val="false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2.1. Общая стоимость отчуждаемой доли земельного участка и строений составляет 11478885 (одиннадцать миллионов четыреста семьдесят восемь тысяч восемьсот восемьдесят пять) рублей 10 копеек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2.2. Покупатель покупает у ОБЩЕСТВА С ОГРАНИЧЕННОЙ ОТВЕТСТВЕННОСТЬЮ "НАДЕЖДА-2", от имени которого действует конкурсный управляющий Палюткин Александр Евгеньевич,  указанную долю земельного участка и строения за ________________ рублей 00 копеек, из них земельный участок за - _____________________ рублей 00 копеек, строения - за __________________ рублей 00 копеек. Покупная цена имущества, определенная сторонами на основании протокола о результатах проведения открытых торгов по лоту №ххх(Аукцион №хххх) от дата 2019 года, является окончательной и изменению не подлежит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2.3. Расчет между сторонами произведен полностью до подписания договора. ОБЩЕСТВО С ОГРАНИЧЕННОЙ ОТВЕТСТВЕННОСТЬЮ "НАДЕЖДА-2" от имени которого действует конкурсный управляющий Палюткин Александр Евгеньевич, получил</w:t>
      </w:r>
      <w:r>
        <w:rPr>
          <w:b/>
          <w:bCs/>
          <w:spacing w:val="0"/>
        </w:rPr>
        <w:t>о</w:t>
      </w:r>
      <w:r>
        <w:rPr>
          <w:spacing w:val="0"/>
        </w:rPr>
        <w:t xml:space="preserve"> от Покупателя ________________ рублей 00 копеек: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 xml:space="preserve">на счет </w:t>
      </w:r>
      <w:r>
        <w:rPr>
          <w:b/>
          <w:bCs/>
          <w:spacing w:val="0"/>
        </w:rPr>
        <w:t>№</w:t>
      </w:r>
      <w:r>
        <w:rPr/>
        <w:t>40702810705000000114</w:t>
      </w:r>
      <w:r>
        <w:rPr>
          <w:spacing w:val="0"/>
        </w:rPr>
        <w:t xml:space="preserve">, открытый в офисе №8625 ПАО Сбербанк России на имя ОБЩЕСТВО С ОГРАНИЧЕННОЙ ОТВЕТСТВЕННОСТЬЮ "НАДЕЖДА-2"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2.3. Обязательства Покупателя по оплате Имущества считаются выполненными с момента поступления покупной цены в полном объёме на расчётный счёт Продавца в соответствии с п.2.3. настоящего Договора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2.4. Сторонам нотариусом разъяснено, что соглашение о цене является существенным условием настоящего договора и, в случае сокрытия ими подлинной цены доли земельного участка и строений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2.5. ОБЩЕСТВО С ОГРАНИЧЕННОЙ ОТВЕТСТВЕННОСТЬЮ "НАДЕЖДА-2" от имени которого действует конкурсный управляющий Палюткин Александр Евгеньевич  гарантирует и заверяет, что оно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.</w:t>
      </w:r>
    </w:p>
    <w:p>
      <w:pPr>
        <w:pStyle w:val="Normal"/>
        <w:autoSpaceDE w:val="false"/>
        <w:spacing w:before="261" w:after="0"/>
        <w:jc w:val="center"/>
        <w:rPr>
          <w:spacing w:val="0"/>
        </w:rPr>
      </w:pPr>
      <w:r>
        <w:rPr>
          <w:spacing w:val="0"/>
        </w:rPr>
        <w:t>3. ОБРЕМЕНЕНИЯ ДОЛИ ЗЕМЕЛЬНОГО УЧАСТКА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3.1. ОБЩЕСТВО С ОГРАНИЧЕННОЙ ОТВЕТСТВЕННОСТЬЮ "НАДЕЖДА-2" от имени которого действует конкурсный управляющий Палюткин Александр Евгеньевич  заверяет, что: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- отчуждаемая доля земельного участка и нежилые здания правами других лиц не обременены;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- ограничений в пользовании долей земельного участка и нежилыми зданиями не имеются.</w:t>
      </w:r>
    </w:p>
    <w:p>
      <w:pPr>
        <w:pStyle w:val="Normal"/>
        <w:autoSpaceDE w:val="false"/>
        <w:spacing w:before="261" w:after="0"/>
        <w:jc w:val="center"/>
        <w:rPr>
          <w:spacing w:val="0"/>
        </w:rPr>
      </w:pPr>
      <w:r>
        <w:rPr>
          <w:spacing w:val="0"/>
        </w:rPr>
        <w:t>4. ОБЯЗАТЕЛЬСТВА СТОРОН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4.1. ОБЩЕСТВО С ОГРАНИЧЕННОЙ ОТВЕТСТВЕННОСТЬЮ "НАДЕЖДА-2" от имени которого действует конкурсный управляющий Палюткин Александр Евгеньевич  гарантирует и заверяет, что оно не имеет задолженностей по налогам и сборам на указанные долю земельного участка и нежилые здания, и иных задолженностей, препятствующих проведению сделк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ОБЩЕСТВО С ОГРАНИЧЕННОЙ ОТВЕТСТВЕННОСТЬЮ "НАДЕЖДА-2" от имени которого действует конкурсный управляющий Палюткин Александр Евгеньевич гарантирует и заверяет, что до подписания настоящего договора указанные доля земельного участка и нежилые здания никому другому не проданы, не подарены, не заложены, в споре  и под арестом (запрещением) не состоят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pacing w:val="0"/>
        </w:rPr>
        <w:t>4.2. ОБЩЕСТВО С ОГРАНИЧЕННОЙ ОТВЕТСТВЕННОСТЬЮ "НАДЕЖДА-2" от имени которого действует финансовый управляющий Палюткин Александр Евгеньевич продало, а Покупатель купил по настоящему договору долю земельного участка и нежилые здания свободными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4.3. 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Администрации Астраханской области, изданными в пределах ее полномочий.</w:t>
      </w:r>
    </w:p>
    <w:p>
      <w:pPr>
        <w:pStyle w:val="Normal"/>
        <w:autoSpaceDE w:val="false"/>
        <w:spacing w:before="261" w:after="0"/>
        <w:jc w:val="center"/>
        <w:rPr>
          <w:spacing w:val="0"/>
        </w:rPr>
      </w:pPr>
      <w:r>
        <w:rPr>
          <w:spacing w:val="0"/>
        </w:rPr>
        <w:t>5. ЗАКЛЮЧИТЕЛЬНЫЕ ПОЛОЖЕНИЯ.</w:t>
      </w:r>
    </w:p>
    <w:p>
      <w:pPr>
        <w:pStyle w:val="Normal"/>
        <w:autoSpaceDE w:val="false"/>
        <w:spacing w:before="0" w:after="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5.1. Право собственности на указанные долю земельного участка и нежилые здания возникает у Покупателя с момента регистрации настоящего договора и регистрации перехода права собственности в Едином государственном реестре недвижимости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5.2. Сторонам нотариусом разъяснен порядок представления в электронной форме заявления о государственной регистрации прав после удостоверения договора. Стороны сделки возражают против подачи такого заявления нотариусом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Стороны подтверждают, что в дееспособности не ограничены, по состоянию здоровья могут самостоятельно осуществлять и защищать свои права и исполнять обязанности, не страдают заболеваниями, препятствующими осознавать суть подписываемого Договора и последствий его заключения, что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b/>
          <w:bCs/>
          <w:spacing w:val="0"/>
        </w:rPr>
        <w:t>5.3. Содержание статей 167, 209, 223, 556 Гражданского кодекса Российской Федерации и статьи 35 Земельного кодекса Российской Федерации нотариусом сторонам разъяснено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5.4. Расходы по заключению настоящего договора стороны оплачивают поровну.</w:t>
      </w:r>
    </w:p>
    <w:p>
      <w:pPr>
        <w:pStyle w:val="Normal"/>
        <w:autoSpaceDE w:val="false"/>
        <w:spacing w:before="0" w:after="0"/>
        <w:ind w:firstLine="720"/>
        <w:rPr>
          <w:spacing w:val="0"/>
        </w:rPr>
      </w:pPr>
      <w:r>
        <w:rPr>
          <w:spacing w:val="0"/>
        </w:rPr>
        <w:t>5.5. Настоящий договор прочитан вслух и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360" w:after="240"/>
        <w:ind w:firstLine="284"/>
        <w:jc w:val="center"/>
        <w:rPr/>
      </w:pPr>
      <w:r>
        <w:rPr>
          <w:spacing w:val="0"/>
        </w:rPr>
        <w:t>5.6. </w:t>
      </w:r>
      <w:r>
        <w:rPr>
          <w:b/>
          <w:bCs/>
          <w:spacing w:val="0"/>
        </w:rPr>
        <w:t>В соответствии со статьей 556 Гражданского кодекса Российской Федерации данный договор является документом, подтверждающим передачу доли земельного участка и строений Покупателю без каких либо актов и дополнительных документов. С состоянием доли земельного участка и строений Покупатель ознакомлен и согласен</w:t>
      </w:r>
      <w:r>
        <w:rPr>
          <w:spacing w:val="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3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3173"/>
      <w:gridCol w:w="3509"/>
    </w:tblGrid>
    <w:tr>
      <w:trPr>
        <w:trHeight w:val="561" w:hRule="atLeast"/>
      </w:trPr>
      <w:tc>
        <w:tcPr>
          <w:tcW w:w="3172" w:type="dxa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spacing w:before="60" w:after="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                  </w:t>
          </w:r>
          <w:r>
            <w:rPr>
              <w:sz w:val="20"/>
            </w:rPr>
            <w:t>ПРОДАВЕЦ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73" w:type="dxa"/>
          <w:tcBorders/>
        </w:tcPr>
        <w:p>
          <w:pPr>
            <w:pStyle w:val="Normal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09" w:type="dxa"/>
          <w:tcBorders/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_____________________ ПОКУПАТЕЛЬ</w:t>
          </w:r>
        </w:p>
      </w:tc>
    </w:tr>
  </w:tbl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0725</wp:posOffset>
              </wp:positionH>
              <wp:positionV relativeFrom="paragraph">
                <wp:posOffset>149225</wp:posOffset>
              </wp:positionV>
              <wp:extent cx="6667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55pt;mso-wrap-distance-left:0pt;mso-wrap-distance-right:0pt;mso-wrap-distance-top:0pt;mso-wrap-distance-bottom:0pt;margin-top:11.75pt;mso-position-vertical-relative:text;margin-left:5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60" w:after="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3172"/>
      <w:gridCol w:w="3173"/>
      <w:gridCol w:w="3509"/>
    </w:tblGrid>
    <w:tr>
      <w:trPr/>
      <w:tc>
        <w:tcPr>
          <w:tcW w:w="3172" w:type="dxa"/>
          <w:tcBorders/>
        </w:tcPr>
        <w:p>
          <w:pPr>
            <w:pStyle w:val="Normal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73" w:type="dxa"/>
          <w:tcBorders/>
        </w:tcPr>
        <w:p>
          <w:pPr>
            <w:pStyle w:val="Normal"/>
            <w:snapToGrid w:val="false"/>
            <w:spacing w:before="6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09" w:type="dxa"/>
          <w:tcBorders/>
        </w:tcPr>
        <w:p>
          <w:pPr>
            <w:pStyle w:val="Normal"/>
            <w:spacing w:before="60" w:after="0"/>
            <w:rPr>
              <w:sz w:val="20"/>
            </w:rPr>
          </w:pPr>
          <w:r>
            <w:rPr>
              <w:sz w:val="20"/>
            </w:rPr>
            <w:t xml:space="preserve">   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7"/>
        </w:tabs>
        <w:ind w:left="1097" w:hanging="73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1985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873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3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31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2">
    <w:name w:val="ХДВ 2-й уровень Знак"/>
    <w:qFormat/>
    <w:rPr>
      <w:spacing w:val="-4"/>
      <w:sz w:val="24"/>
      <w:szCs w:val="24"/>
    </w:rPr>
  </w:style>
  <w:style w:type="character" w:styleId="Style16">
    <w:name w:val="Название Знак"/>
    <w:qFormat/>
    <w:rPr>
      <w:b/>
      <w:bCs/>
    </w:rPr>
  </w:style>
  <w:style w:type="character" w:styleId="Style17">
    <w:name w:val="Текст сноски Знак"/>
    <w:qFormat/>
    <w:rPr>
      <w:spacing w:val="-4"/>
      <w:sz w:val="18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autoSpaceDE w:val="false"/>
      <w:spacing w:before="0" w:after="0"/>
      <w:jc w:val="center"/>
    </w:pPr>
    <w:rPr>
      <w:b/>
      <w:bCs/>
      <w:spacing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5670" w:hanging="0"/>
      <w:jc w:val="left"/>
    </w:pPr>
    <w:rPr>
      <w:i/>
      <w:color w:val="808080"/>
      <w:sz w:val="18"/>
      <w:szCs w:val="18"/>
    </w:rPr>
  </w:style>
  <w:style w:type="paragraph" w:styleId="1">
    <w:name w:val="ХДВ 1-й уровень"/>
    <w:basedOn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6"/>
      <w:szCs w:val="26"/>
    </w:rPr>
  </w:style>
  <w:style w:type="paragraph" w:styleId="21">
    <w:name w:val="ХДВ 2-й уровень"/>
    <w:basedOn w:val="Normal"/>
    <w:qFormat/>
    <w:pPr>
      <w:numPr>
        <w:ilvl w:val="0"/>
        <w:numId w:val="1"/>
      </w:numPr>
    </w:pPr>
    <w:rPr>
      <w:lang w:val="en-US"/>
    </w:rPr>
  </w:style>
  <w:style w:type="paragraph" w:styleId="4">
    <w:name w:val="ХДВ 4-й уровень"/>
    <w:basedOn w:val="Normal"/>
    <w:qFormat/>
    <w:pPr>
      <w:numPr>
        <w:ilvl w:val="0"/>
        <w:numId w:val="1"/>
      </w:numPr>
    </w:pPr>
    <w:rPr/>
  </w:style>
  <w:style w:type="paragraph" w:styleId="3">
    <w:name w:val="ХДВ 3-й уровень"/>
    <w:basedOn w:val="Normal"/>
    <w:qFormat/>
    <w:pPr>
      <w:numPr>
        <w:ilvl w:val="0"/>
        <w:numId w:val="1"/>
      </w:numPr>
    </w:pPr>
    <w:rPr/>
  </w:style>
  <w:style w:type="paragraph" w:styleId="5">
    <w:name w:val="ХДВ 5-й уровень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Calibri"/>
      <w:spacing w:val="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60" w:after="160"/>
    </w:pPr>
    <w:rPr>
      <w:rFonts w:cs="Arial"/>
    </w:rPr>
  </w:style>
  <w:style w:type="paragraph" w:styleId="Noeeu1">
    <w:name w:val="Noeeu1"/>
    <w:basedOn w:val="Normal"/>
    <w:qFormat/>
    <w:pPr>
      <w:spacing w:before="0" w:after="0"/>
      <w:ind w:firstLine="709"/>
    </w:pPr>
    <w:rPr>
      <w:rFonts w:ascii="Peterburg;Times New Roman" w:hAnsi="Peterburg;Times New Roman" w:cs="Peterburg;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2:00Z</dcterms:created>
  <dc:creator>Мишкина А.С.</dc:creator>
  <dc:description/>
  <cp:keywords/>
  <dc:language>en-US</dc:language>
  <cp:lastModifiedBy>Microsoft Office User</cp:lastModifiedBy>
  <cp:lastPrinted>2019-06-20T12:05:00Z</cp:lastPrinted>
  <dcterms:modified xsi:type="dcterms:W3CDTF">2019-09-24T15:47:00Z</dcterms:modified>
  <cp:revision>16</cp:revision>
  <dc:subject/>
  <dc:title>Приложение № 4</dc:title>
</cp:coreProperties>
</file>