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 Коми Город Сыктывкар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две тысячи тринадцатого год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Ахмедов Мирага Алиага оглы, ИНН 110600038157, ОГРНИП 304110612100014, зарегистрирован по адресу: Республика Коми, г. Усинск, ул. Ленина, д. 9, кв.226, в лице конкурсного управляющего Калита Натальи Борисовны, действующей на основании Решения Арбитражного суда Республики Коми от 10.04.2013. по делу №А29-6731/2013  (Организатор торгов), именуемый далее </w:t>
      </w:r>
      <w:r>
        <w:rPr>
          <w:rFonts w:cs="Times New Roman" w:ascii="Times New Roman" w:hAnsi="Times New Roman"/>
          <w:b/>
          <w:sz w:val="24"/>
          <w:szCs w:val="24"/>
        </w:rPr>
        <w:t>"Продавец"</w:t>
      </w:r>
      <w:r>
        <w:rPr>
          <w:rFonts w:cs="Times New Roman" w:ascii="Times New Roman" w:hAnsi="Times New Roman"/>
          <w:sz w:val="24"/>
          <w:szCs w:val="24"/>
        </w:rPr>
        <w:t>, с одной стороны,  и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именуемый далее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», в лице _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Протоколом итогов торгов по продаже имущества ИП Ахмедова Мирага Алиага оглы от 17.09.2013г. по лоту №1 и условиями настоящего догов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давец</w:t>
      </w:r>
      <w:r>
        <w:rPr>
          <w:rFonts w:cs="Times New Roman" w:ascii="Times New Roman" w:hAnsi="Times New Roman"/>
          <w:sz w:val="24"/>
          <w:szCs w:val="24"/>
        </w:rPr>
        <w:t xml:space="preserve"> продает, а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1.2. Имущество, продаваемое</w:t>
      </w:r>
      <w:r>
        <w:rPr>
          <w:rFonts w:cs="Times New Roman" w:ascii="Times New Roman" w:hAnsi="Times New Roman"/>
          <w:sz w:val="22"/>
          <w:szCs w:val="22"/>
        </w:rPr>
        <w:t xml:space="preserve">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ъект недвижимости магазин «Анар», площадью 59,2 кв.м, торгового назначения, расположен по адресу: г. Усинск, ул. Строителей, д.9, кв.3, 1.2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Имущество, подлежащее передаче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, 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 на основании договора купли-продажи квартиры от 02.06.1998 г., Постановления Администрации г. Усинска от 30.06.1998. №618, о чем в Едином государственном реестре прав на недвижимое имущество и сделок с ним  23.03.2004 г. сделана запись регистрации №11-01/15-02/2004-214.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по проведению торгов по продаже имущества ИП Ахмедова М.А.о. от 17.09.2013 г. по лоту №1 и составляет: __________________ руб. Сумма внесенного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___ рублей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уется передать имущество в надлежащем состоянии, свободным от принадлежащих Продавцу или третьим лицам вещей и оборудова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Риск случайной гибели или порчи Имущества, а также расходы по его содержанию, эксплуатации и ремонту с момента подписания сторонами передаточного акта возлагается на </w:t>
      </w:r>
      <w:r>
        <w:rPr>
          <w:rFonts w:cs="Times New Roman" w:ascii="Times New Roman" w:hAnsi="Times New Roman"/>
          <w:b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Возникновение права собственности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Право собственности </w:t>
      </w:r>
      <w:r>
        <w:rPr>
          <w:rFonts w:cs="Times New Roman" w:ascii="Times New Roman" w:hAnsi="Times New Roman"/>
          <w:b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 xml:space="preserve"> на Имущество подлежит государственной регистрации в государственном органе по регистрации прав на недвижимое имущество и сделок с ним, находящегося по месту расположения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 собственности на передаваемое по настоящему договору имущество возникает у Покупателя с момента его государственной регистрации Управлением Росреестра по Республике Коми (его территориальными органами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Изменения условий настоящего Договора, его расторжение и прекращение возможно только при достижении соглашения сторон в письменной фор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Ахмедов Мирага Алиага огл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Калита Н.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26:00Z</dcterms:created>
  <dc:creator>User</dc:creator>
  <dc:description/>
  <cp:keywords/>
  <dc:language>en-US</dc:language>
  <cp:lastModifiedBy>Калита</cp:lastModifiedBy>
  <cp:lastPrinted>2011-01-17T15:51:00Z</cp:lastPrinted>
  <dcterms:modified xsi:type="dcterms:W3CDTF">2013-05-08T13:26:00Z</dcterms:modified>
  <cp:revision>2</cp:revision>
  <dc:subject/>
  <dc:title>ДОГОВОР</dc:title>
</cp:coreProperties>
</file>