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КУПЛИ-ПРОДАЖ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. Волгоград                                     </w:t>
        <w:tab/>
        <w:t xml:space="preserve">      </w:t>
        <w:tab/>
        <w:tab/>
        <w:t xml:space="preserve">         </w:t>
        <w:tab/>
        <w:t xml:space="preserve">          «___» _______  2019 года</w:t>
        <w:b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</w:t>
      </w:r>
      <w:r>
        <w:rPr/>
        <w:t xml:space="preserve">Финансовый управляющий </w:t>
      </w:r>
      <w:r>
        <w:rPr>
          <w:w w:val="120"/>
        </w:rPr>
        <w:t xml:space="preserve">Пашинина Василя Владимировича Слушкин Евгений Юрьевич, действующий на основании </w:t>
      </w:r>
      <w:r>
        <w:rPr>
          <w:bCs/>
        </w:rPr>
        <w:t xml:space="preserve">Решения Арбитражного суда Волгоградской области </w:t>
      </w:r>
      <w:r>
        <w:rPr/>
        <w:t>делу №А12-21727/2018 от 14.01.2019г, далее именуемого «</w:t>
      </w:r>
      <w:r>
        <w:rPr>
          <w:b/>
        </w:rPr>
        <w:t>Продавец»</w:t>
      </w:r>
      <w:r>
        <w:rPr/>
        <w:t xml:space="preserve"> и ______________ в лице ___________ действующего (ая) на основании ________________, именуемого (ая) в дальнейшем </w:t>
      </w:r>
      <w:r>
        <w:rPr>
          <w:b/>
        </w:rPr>
        <w:t xml:space="preserve">«Покупатель», </w:t>
      </w:r>
      <w:r>
        <w:rPr/>
        <w:t xml:space="preserve">руководствуясь результатами проведения торгов посредством публичного предложения по продаже имущества Пашинина Василия Владимировича в составе Лота № 1 от  16 августа 2019 года  на электронной торговой площадке «Электронная площадка «Вердиктъ» по адресу в Интернете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ertrad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в соответствии с её Регламентом,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>1.1.Продавец продает, а Покупатель приобретает в собственность: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 индивидуальный жилой дом, назначение: Жилой дом, общей площадью 27,1 кв.м., расположенный по адресу: Россия, Волгоградская область, Иловлинский район, пос. Иловля, ул. Привокзальная, дом № 1А, кад. № 34:08:120202:9924,</w:t>
        <w:br/>
        <w:t>- земельный участок площадью 750 кв.м., расположенный по адресу: Местоположение установлено относительно ориентира, расположенного в границах участка. Почтовый адрес ориентира: обл. Волгоградская, р-н Иловлинский, рп Иловля, ул. Привокзальная, кадастровый номер 34:08:120202:2880.</w:t>
      </w:r>
      <w:r>
        <w:rPr/>
        <w:t xml:space="preserve"> 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>
          <w:color w:val="000000"/>
        </w:rPr>
        <w:t xml:space="preserve"> </w:t>
      </w:r>
      <w:r>
        <w:rPr/>
        <w:t>(далее – Имущество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ТЕЛЬСТВА СТОРОН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Продавец обязуется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.1.1.Передать Покупателю Имущество по акту в течение пяти календарных дней со дня оплаты Покупателем её стоимости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2.1.2. Продавец гарантирует Покупателю, что Имущество на момент заключения настоящего договора не продано, не подарено,  под арестом (запрещением) не состоит, не сдано в аренду, не передано бесплатно во временное пользование, не передано в хозяйственное ведение, не состоит в споре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Покупатель обязуется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Оплатить стоимость Имущества в порядке, сроки и сумме, указанные в п. 3.1., 3.2. настоящего договор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Принять Имущество от Продавца по акту в течение пять календарных дней со  дня оплаты её стоимости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2.3.Выступать правопреемником Продавца в отношении всех касающихся Имущества  обязательств эксплуатационного характер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60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АСЧЕТЫ СТОРОН  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>
          <w:b/>
          <w:b/>
          <w:i/>
          <w:i/>
        </w:rPr>
      </w:pPr>
      <w:r>
        <w:rPr/>
        <w:t xml:space="preserve">3.1. Продавец продает, а Покупатель покупает Имущество по  цене ______________ руб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Покупатель, перечисляет указанную в п. 3.1. настоящего договора сумму на расчетный счет Продавца единовременно в течение 30 дней с момента подписания настоящего договора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Все расходы по заключению, оформлению и регистрации настоящего договора несет Покупатель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ТВЕТСТВЕННОСТЬ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В случае любой просрочки платежа, предусмотренного п. 3.1. настоящего договора, Покупатель выплачивает Продавцу пеню в размере 1% (одного процента) от подлежащей уплате суммы за каждый день просрочки в течение первых пяти календарных дней просрочки и в размере 5% (пяти процентов) от подлежащей уплате суммы за каждый день просрочки после этого срока до фактической оплаты или расторжения настоящего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ЕЙСТВИЕ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ЗАКЛЮЧИТЕЛЬНЫЕ ПОЛОЖЕНИ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Споры сторон по настоящему договору разрешаются по их соглашению, а при отсутствии такого соглашения Арбитражным судом Волгоградской обла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двух экземплярах по одному каждой из сторон договора и носят одинаковую юридическую сил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ПРОДАВЕЦ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ашинин Василий Владимирович  в лице финансового управляющего Слушкина Евгения Юрьевич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Н 340802273140</w:t>
      </w:r>
    </w:p>
    <w:p>
      <w:pPr>
        <w:pStyle w:val="Normal"/>
        <w:jc w:val="both"/>
        <w:rPr/>
      </w:pPr>
      <w:r>
        <w:rPr/>
        <w:t>Адрес: 403643, Волгоградская область, р.п. Иловля, ул. Железнодорожная, дом 10</w:t>
      </w:r>
    </w:p>
    <w:p>
      <w:pPr>
        <w:pStyle w:val="Normal"/>
        <w:jc w:val="both"/>
        <w:rPr/>
      </w:pPr>
      <w:r>
        <w:rPr/>
        <w:t xml:space="preserve">Доп. офис №8621/0777 ПАО «Сбербанк» р/с № </w:t>
      </w:r>
      <w:r>
        <w:rPr>
          <w:rFonts w:eastAsia="Calibri"/>
        </w:rPr>
        <w:t>40817810511002031889</w:t>
      </w:r>
    </w:p>
    <w:p>
      <w:pPr>
        <w:pStyle w:val="Normal"/>
        <w:jc w:val="both"/>
        <w:rPr/>
      </w:pPr>
      <w:r>
        <w:rPr/>
        <w:t>БИК 041806647,</w:t>
      </w:r>
    </w:p>
    <w:p>
      <w:pPr>
        <w:pStyle w:val="Normal"/>
        <w:jc w:val="both"/>
        <w:rPr/>
      </w:pPr>
      <w:r>
        <w:rPr/>
        <w:t>к/с 3010181010000000064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нансовый  управляющий            ______________          </w:t>
      </w:r>
      <w:r>
        <w:rPr>
          <w:b/>
          <w:bCs/>
        </w:rPr>
        <w:t>Слушкин  Евгений Юрье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56:00Z</dcterms:created>
  <dc:creator>Name</dc:creator>
  <dc:description/>
  <dc:language>en-US</dc:language>
  <cp:lastModifiedBy>admin</cp:lastModifiedBy>
  <cp:lastPrinted>2015-03-12T12:10:00Z</cp:lastPrinted>
  <dcterms:modified xsi:type="dcterms:W3CDTF">2019-09-20T13:56:00Z</dcterms:modified>
  <cp:revision>2</cp:revision>
  <dc:subject/>
  <dc:title>ДОГОВОР КУПЛИ-ПРОДАЖИ №1___</dc:title>
</cp:coreProperties>
</file>