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>
          <w:w w:val="120"/>
          <w:lang w:val="ru-RU"/>
        </w:rPr>
        <w:t>Пашинина Василя Владимировича 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>ий</w:t>
      </w:r>
      <w:r>
        <w:rPr>
          <w:w w:val="120"/>
        </w:rPr>
        <w:t xml:space="preserve">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/>
        <w:t>делу №А12-21727/2018 от 14.01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>1.1. Претендент для участия в торгах посредством публичного предложения по продаже имущества Пашинина Василия Владимировича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видуальный жилой дом, назначение: Жилой дом, общей площадью 27,1 кв.м., расположенный по адресу: Россия, Волгоградская область, Иловлинский район, пос. Иловля, ул. Привокзальная, дом № 1А, кад. № 34:08:120202:9924,</w:t>
        <w:br/>
        <w:t>- земельный участок площадью 750 кв.м., расположенный по адресу: Местоположение установлено относительно ориентира, расположенного в границах участка. Почтовый адрес ориентира: обл. Волгоградская, р-н Иловлинский, рп Иловля, ул. Привокзальная, кадастровый номер 34:08:120202:2880.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585 000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_________________________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2.1. Задаток, вносимый Претендентом, используются для обеспечения исполнения обязательств по подписанию протокола об итогах </w:t>
      </w:r>
      <w:r>
        <w:rPr>
          <w:w w:val="120"/>
          <w:lang w:val="ru-RU"/>
        </w:rPr>
        <w:t>торгов</w:t>
      </w:r>
      <w:r>
        <w:rPr>
          <w:w w:val="120"/>
        </w:rPr>
        <w:t xml:space="preserve">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_________________</w:t>
      </w:r>
      <w:r>
        <w:rPr>
          <w:w w:val="120"/>
        </w:rPr>
        <w:t xml:space="preserve">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9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Пашинина В.В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0802273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403643, Волгоградская область, р.п. Иловля, ул. Железнодорожная, дом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5110020318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6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09-20T13:56:00Z</dcterms:modified>
  <cp:revision>2</cp:revision>
  <dc:subject/>
  <dc:title>Ethan Frome</dc:title>
</cp:coreProperties>
</file>