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Ставрополь</w:t>
        <w:tab/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«____» ___________________</w:t>
      </w:r>
      <w:r>
        <w:rPr>
          <w:sz w:val="16"/>
          <w:szCs w:val="16"/>
        </w:rPr>
        <w:t xml:space="preserve">2013 г.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>Открытое Акционерное Общество «Ставропольпроектстрой»</w:t>
      </w:r>
      <w:r>
        <w:rPr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bCs/>
          <w:sz w:val="16"/>
          <w:szCs w:val="16"/>
        </w:rPr>
        <w:t xml:space="preserve">Гаркуша Владимира Владимировича, действующего на основании </w:t>
      </w:r>
      <w:r>
        <w:rPr>
          <w:sz w:val="16"/>
          <w:szCs w:val="16"/>
          <w:lang w:eastAsia="ar-SA"/>
        </w:rPr>
        <w:t>Определения</w:t>
      </w:r>
      <w:r>
        <w:rPr>
          <w:sz w:val="16"/>
          <w:szCs w:val="16"/>
        </w:rPr>
        <w:t xml:space="preserve"> Арбитражного суда Ставропольского края от 14 июня 2013 года</w:t>
      </w:r>
      <w:r>
        <w:rPr/>
        <w:t xml:space="preserve"> </w:t>
      </w:r>
      <w:r>
        <w:rPr>
          <w:sz w:val="16"/>
          <w:szCs w:val="16"/>
        </w:rPr>
        <w:t xml:space="preserve"> по делу № А63-1082/2011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1.ПРЕДМЕТ ДОГОВОР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Продавец передает в собственность Покупателя, а Покупатель принимает и оплачивает, в соответствии с условиями настоящего договора, имущество, расположенное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 Передаваемыми объектами имуществ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2" w:hanging="5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 Продавец передает объекты имущества, указанные в п.1.2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>1.4 Объекты, указанные в п.1.2. настоящего договора, принадлежат Продавцу на праве собств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1.5 Покупатель принимает  объекты имущества, указанные в п.1.2 настоящего договора на основании акта приема - передач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гласно протоколу хода и результатов торгов от "____" _________ 2013 года цена передаваемых объектов имущества составляет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napToGrid w:val="false"/>
              <w:spacing w:lineRule="exact" w:line="252"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того цена передаваемых объектов имущества, определяется сторонами  в сумме _______________________________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Оплата, за передаваемое имущество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купатель обязуется в течение 30 дней с момента подписания настоящего договора оплатить имущество указанные в п.1.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гарантирует, что к моменту подписания настоящего договора, передаваемые объекты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по назначению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ЗАКЛЮЧИТЕЛЬН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Настоящий договор вступает в законную силу с момента подписания его сторонами. Право собственности на недвижимое имущество, отраженное в п.1.2 настоящего договора, переходит к Покупателю с момента государственной регистрации права собственности Покупателя на передаваемый объект, в установленном законо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. ПОДПИСИ 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прият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АО «Ставропольпроектстрой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5000 Ставропольский кра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таврополь, ул. Ломоносова,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35001258/263501001</w:t>
      </w:r>
    </w:p>
    <w:p>
      <w:pPr>
        <w:pStyle w:val="Normal"/>
        <w:rPr/>
      </w:pPr>
      <w:r>
        <w:rPr>
          <w:sz w:val="16"/>
          <w:szCs w:val="16"/>
        </w:rPr>
        <w:t>р/с 40702810200000001679 в</w:t>
        <w:br/>
        <w:t>Ставропольпромстройбанк-ОАО г.Ставрополь к/с 30101810500000000760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К 040702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В.В.Гаркуша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упател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1440"/>
        </w:tabs>
        <w:ind w:left="106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8:00Z</dcterms:created>
  <dc:creator>НАТАЛЬЯ ЖУРАВЛЕВА</dc:creator>
  <dc:description/>
  <cp:keywords/>
  <dc:language>en-US</dc:language>
  <cp:lastModifiedBy>SBR</cp:lastModifiedBy>
  <dcterms:modified xsi:type="dcterms:W3CDTF">2013-08-06T02:59:00Z</dcterms:modified>
  <cp:revision>6</cp:revision>
  <dc:subject/>
  <dc:title>Договор </dc:title>
</cp:coreProperties>
</file>